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количестве обращений,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ивших в ЕДДС Кореневского района на номер «112»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иод с 22 по 29 апреля 2024 г.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данного периода времени в ЕДДС Кореневского района на систему 112 поступило </w:t>
      </w:r>
      <w:r>
        <w:rPr>
          <w:rFonts w:cs="Times New Roman" w:ascii="Times New Roman" w:hAnsi="Times New Roman"/>
          <w:color w:val="000000"/>
          <w:sz w:val="28"/>
          <w:szCs w:val="28"/>
        </w:rPr>
        <w:t>378 сообщений. С просьбой о помощи 73 обращения: ПЧ №31 – 1 обращения, 25 обращения за скорой медицинской помощью, 9 в полицию, 4 в службу ЖКХ, Жилищник – 1, 22 обращений в районные электросети, 1 в электросети п. Коренево, 4 в службу газа, 1 – другие службы, ДЭП – 1, повторные - 4. Детская шалость составила 1 звонок. Ложные 96. Остальные сообщения носили справочный и информационный характер.</w:t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firstLine="567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12.04.2024 года на территориях всех МО района введен ОПР.</w:t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айона за отчетный период ЧС не зарегистрировано, наиболее значимыми происшествиями являлись: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left="0" w:firstLine="567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5.04.2024г. 14:00 в ЕДДС района по системе 112 поступило сообщение от очевидца, жителя с. Пушкарное  К. о произошедшем на трассе Коренево-Рыльск в н.п. Пушкарное ДТП с пострадавшим. Данная информация незамедлительно доведена до служб экстренного реагирования и жизнеобеспечения. К месту происшествия убыли силы и средства: СМП ОБУЗ «КГКБ», ОМВД России по Кореневкому району, ПЧ №31 ОКУ «ППС Курской области». По прибытию на место информация подтвердилась. Установлено, что водитель автомобиля П.,  передвигаясь на легковом автомобиле предположительно не справился с управление, выехал на встречную полосу движения и совершил столкновение с деревом стоявшим на обочине. В результате ДТП водитель доставлен в ОБУЗ Рыльская ЦРБ для обследования. Проводятся следственные мероприятия по установлению всех обстоятельств происшествия.</w:t>
      </w:r>
    </w:p>
    <w:p>
      <w:pPr>
        <w:pStyle w:val="Normal"/>
        <w:spacing w:before="0" w:after="0"/>
        <w:ind w:left="0"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left="0" w:firstLine="567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8.04.2024г. 03:55 в ЕДДС района по системе 112 поступило сообщение от  очевидца, жителя п. Коренево З. о пожаре в соседнем домовладении. Данная информация незамедлительно доведена до служб экстренного реагирования и жизнеобеспечения. К месту происшествия убыли силы и средства: СМП ОБУЗ «КГКБ», ОМВД России по Кореневкому району, ПЧ №31 ОКУ «ППС Курской области». По прибытию на место информация подтвердилась. Установлено, что происходит горение открытым пламенем нежилого строения (сарая) на площади 50 кв.м., принадлежащего З., в «группе риска» не состоит. В 04.51 горение ликвидировано силами дежурного караула ПЧ. Пострадавших нет. Проводятся следственные мероприятия по установлению всех обстоятельств пожара.</w:t>
      </w:r>
    </w:p>
    <w:p>
      <w:pPr>
        <w:pStyle w:val="Normal"/>
        <w:spacing w:before="0" w:after="0"/>
        <w:ind w:left="0"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и недели в ЕДДС района поступала информация об обстреле со стороны Украины территорий приграничных населенных пунктов Викторовского с/с. Погибших, пострадавших нет. В ряде случаев повреждение получили домовладения и иное имущество граждан, объекты жизнедеятельности населения. По всем происшествиям проводится расследование и оценка нанесенного ущерба.</w:t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/>
        <w:t xml:space="preserve"> </w:t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00"/>
      <w:ind w:left="-720" w:firstLine="68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37:00Z</dcterms:created>
  <dc:creator>ЕДДС</dc:creator>
  <dc:description/>
  <dc:language>en-US</dc:language>
  <cp:lastModifiedBy>Пользователь</cp:lastModifiedBy>
  <cp:lastPrinted>2018-04-16T06:55:00Z</cp:lastPrinted>
  <dcterms:modified xsi:type="dcterms:W3CDTF">2024-05-02T06:37:00Z</dcterms:modified>
  <cp:revision>2</cp:revision>
  <dc:subject/>
  <dc:title>Информация о количестве обращений,</dc:title>
</cp:coreProperties>
</file>