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нформация о количестве обращений,</w:t>
      </w:r>
    </w:p>
    <w:p>
      <w:pPr>
        <w:pStyle w:val="Normal"/>
        <w:spacing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поступивших в ЕДДС Кореневского района на номер «112»</w:t>
      </w:r>
    </w:p>
    <w:p>
      <w:pPr>
        <w:pStyle w:val="Normal"/>
        <w:spacing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в период с 06 по 13 мая 2024 г.</w:t>
      </w:r>
    </w:p>
    <w:p>
      <w:pPr>
        <w:pStyle w:val="Normal"/>
        <w:spacing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firstLine="567"/>
        <w:rPr>
          <w:rFonts w:ascii="Times New Roman" w:hAnsi="Times New Roman" w:cs="Times New Roman"/>
          <w:color w:val="000000"/>
          <w:sz w:val="28"/>
          <w:szCs w:val="28"/>
        </w:rPr>
      </w:pPr>
      <w:r>
        <w:rPr>
          <w:rFonts w:cs="Times New Roman" w:ascii="Times New Roman" w:hAnsi="Times New Roman"/>
          <w:sz w:val="28"/>
          <w:szCs w:val="28"/>
        </w:rPr>
        <w:t xml:space="preserve">В течение данного периода времени в ЕДДС Кореневского района на систему 112 поступило </w:t>
      </w:r>
      <w:r>
        <w:rPr>
          <w:rFonts w:cs="Times New Roman" w:ascii="Times New Roman" w:hAnsi="Times New Roman"/>
          <w:color w:val="000000"/>
          <w:sz w:val="28"/>
          <w:szCs w:val="28"/>
        </w:rPr>
        <w:t>412 сообщений. С просьбой о помощи 97 обращений: ПЧ №31 – 1 обращение, 20 обращений за скорой медицинской помощью, 7 в полицию, 5 в службу ЖКХ, Жилищник – 2, 53 обращения в районные электросети, 2 в электросети п. Коренево, 4 в службу газа, 1 – другие службы, ДЭП – 1, повторные - 1. Детская шалость составила 1 звонок. Ложные 50. Остальные сообщения носили справочный и информационный характер.</w:t>
      </w:r>
    </w:p>
    <w:p>
      <w:pPr>
        <w:pStyle w:val="Normal"/>
        <w:spacing w:before="0" w:after="0"/>
        <w:ind w:left="0" w:hanging="0"/>
        <w:jc w:val="lef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На территории района за отчетный период ЧС не зарегистрировано, наиболее значимыми происшествиями являлись:</w:t>
      </w:r>
    </w:p>
    <w:p>
      <w:pPr>
        <w:pStyle w:val="Normal"/>
        <w:spacing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0"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09.05.2024г.  15:19 в ЕДДС района  по телефону 2-20-49 поступила информация от дежурного диспетчера ПЧ №31 ОКУ «ППС Курской области» о том, что в ПЧ №31 поступила информация от жителя с. Снагость З. о неконтролируемом горении сухой травы на поле возле д. Бяхово. Данная информация незамедлительно доведена до служб экстренного реагирования и жизнеобеспечения. К месту пожара убыли силы и средства: ПЧ №31 ОКУ «ППС Курской области», пост АНО «Патриот». По прибытию на место информация подтвердилась. Установлено, что происходит горение сухой травы на площади 50 кв.м., которое не несет угрозы распространения огня. Предварительная причина возгорания – работа ВС РФ.  </w:t>
      </w:r>
    </w:p>
    <w:p>
      <w:pPr>
        <w:pStyle w:val="Normal"/>
        <w:spacing w:before="0" w:after="0"/>
        <w:ind w:left="0"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0"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1.05.2024г. 14:21 в ЕДДС района по системе 112 поступила информация от жителя п. Коренево  М. о задымлении электропроводки в частном жилом доме.  Данная информация незамедлительно доведена до служб экстренного реагирования и жизнеобеспечения. К месту пожара убыли силы и средства: ПЧ №31 ОКУ «ППС Курской области», АВБ «Курские электрические сети». По прибытию на место информация подтвердилась. Установлено, что произошло замыкание электропроводки без последующего горение. Домовладение обесточено, проводятся работы по устранению неисправности. </w:t>
      </w:r>
    </w:p>
    <w:p>
      <w:pPr>
        <w:pStyle w:val="Normal"/>
        <w:spacing w:before="0" w:after="0"/>
        <w:ind w:left="-567" w:hanging="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firstLine="567"/>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 </w:t>
      </w:r>
      <w:r>
        <w:rPr/>
        <w:t xml:space="preserve"> </w:t>
      </w:r>
      <w:r>
        <w:rPr>
          <w:rFonts w:cs="Times New Roman" w:ascii="Times New Roman" w:hAnsi="Times New Roman"/>
          <w:sz w:val="28"/>
          <w:szCs w:val="28"/>
        </w:rPr>
        <w:t>В течении недели в ЕДДС района поступала информация об обстреле со стороны Украины территорий приграничных населенных пунктов Викторовского с/с. Погибших, пострадавших нет. В ряде случаев повреждение получили домовладения и иное имущество граждан, объекты жизнедеятельности населения. По всем происшествиям проводится расследование и оценка нанесенного ущерба.</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00"/>
      <w:ind w:left="-720" w:firstLine="680"/>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ind w:left="0" w:hanging="0"/>
      <w:jc w:val="left"/>
    </w:pPr>
    <w:rPr>
      <w:rFonts w:ascii="Times New Roman" w:hAnsi="Times New Roman" w:eastAsia="Times New Roman" w:cs="Times New Roman"/>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25:00Z</dcterms:created>
  <dc:creator>ЕДДС</dc:creator>
  <dc:description/>
  <dc:language>en-US</dc:language>
  <cp:lastModifiedBy>Пользователь</cp:lastModifiedBy>
  <cp:lastPrinted>2018-04-16T06:55:00Z</cp:lastPrinted>
  <dcterms:modified xsi:type="dcterms:W3CDTF">2024-05-13T06:25:00Z</dcterms:modified>
  <cp:revision>2</cp:revision>
  <dc:subject/>
  <dc:title>Информация о количестве обращений,</dc:title>
</cp:coreProperties>
</file>