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3 по 20 мая 202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анного периода времени в ЕДДС Кореневского района на систему 112 поступило </w:t>
      </w:r>
      <w:r>
        <w:rPr>
          <w:rFonts w:cs="Times New Roman" w:ascii="Times New Roman" w:hAnsi="Times New Roman"/>
          <w:color w:val="000000"/>
          <w:sz w:val="28"/>
          <w:szCs w:val="28"/>
        </w:rPr>
        <w:t>268 сообщений. С просьбой о помощи 65 обращений: 28 обращений за скорой медицинской помощью, 17 в полицию, 6 в службу ЖКХ, 12 обращения в районные электросети, 7 в службу газа, 2 – другие службы. Ложные 39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05.2024г.   09:10 в ЕДДС района по системе 112 поступила информация от очевидца Т. об обнаружении в  п. Коренево ул. Октябрьская в мусорной урне возле фонтана предмета  схожего с боевой гранатой Ф-1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урской области, ОГ КЧС и ОПБ Администрации п. Коренево. В результате обследования установлено, что найденным предметом является зажигалка, конструктивно схожая с гранатой Ф-1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.05.2024г. 14:20 в ЕДДС района по телефону 2-20-49 поступило сообщение от специалиста по мониторингу и прогнозированию ЦУКС ГУ МЧС России по Курской области о том, что в ходе космического мониторинга и зондировании Земли с. Троицкое обнаружены 2 термоточки в 9-11 км о границы. Данное сообщение доведено до служб экстренного реагирования и жизнедеятельности. В ходе обследования территории установлено, что по указанным координатам горит сухая трава на территории сопредельного государства р. Украина. Отчетные материалы направлены  в ЦУКС ГУ МЧС России по Курской области.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отчетного периода времени в ЕДДС района поступала информация об обстреле со стороны Украины территорий приграничных населенных пунктов Викторовского с/с и Любимовского с/с.   В ряде случаев повреждение получили домовладения и иное имущество граждан. По всем происшествиям проводится расследование и оценка нанесенного ущерба. При тушении пожара в с. Гордеевка в результате  атаки БПЛА пострадал пожарный автомобиль и получил ранения член ДПК АНО «Патриот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0:00Z</dcterms:created>
  <dc:creator>ЕДДС</dc:creator>
  <dc:description/>
  <dc:language>en-US</dc:language>
  <cp:lastModifiedBy>Пользователь</cp:lastModifiedBy>
  <cp:lastPrinted>2018-04-16T06:55:00Z</cp:lastPrinted>
  <dcterms:modified xsi:type="dcterms:W3CDTF">2024-05-20T07:50:00Z</dcterms:modified>
  <cp:revision>2</cp:revision>
  <dc:subject/>
  <dc:title>Информация о количестве обращений,</dc:title>
</cp:coreProperties>
</file>