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количестве обращений,</w:t>
      </w:r>
    </w:p>
    <w:p>
      <w:pPr>
        <w:pStyle w:val="Normal"/>
        <w:spacing w:before="0" w:after="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упивших в ЕДДС Кореневского района на номер «112»</w:t>
      </w:r>
    </w:p>
    <w:p>
      <w:pPr>
        <w:pStyle w:val="Normal"/>
        <w:spacing w:before="0" w:after="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ериод с 02 по 10 июня 2024 г.</w:t>
      </w:r>
    </w:p>
    <w:p>
      <w:pPr>
        <w:pStyle w:val="Normal"/>
        <w:spacing w:before="0" w:after="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данного периода времени в ЕДДС Кореневского района на систему 112 поступило 31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общений. С просьбой о помощи 96 обращений: ПЧ №31 – 3 обращения, 33 обращения за скорой медицинской помощью, 15 в полицию, 4 в службу ЖКХ, Жилищник – 5, 29 обращений в районные электросети, 2 в электросети п. Коренево, 1 в службу газа, 2 – другие службы, повторные - 2. Детская шалость составила 2 звонка. Ложные 47. Остальные сообщения носили справочный и информационный характер.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left="0" w:firstLine="567"/>
        <w:jc w:val="lef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 территории района за отчетный период ЧС не зарегистрировано, наиболее значимыми происшествиями являлись:</w:t>
      </w:r>
    </w:p>
    <w:p>
      <w:pPr>
        <w:pStyle w:val="Normal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3.06.24г. 18:57 в ЕДДС района по системе 112 поступило сообщение от очевидца, жителя  д. Лобановка К. о горении деревянного ограждения усадьбы в п. Коренево. Данное сообщение незамедлительно доведено до служб экстренного реагирования и жизнеобеспечения. К месту пожара убыли силы и средства: ПЧ №31 ОКУ «ППС Курской области», ПСП п. Коренево. По прибытию на место информация подтвердилась. Установлено, что происходит горение деревянного ограждения усадьбы принадлежащей Д., которое в 19.13 ликвидировано силами дежурного караула ПЧ. Предположительная причина возгорания короткое замыкание кабеля э/передач вблизи ограждения. Пострадавших нет.</w:t>
      </w:r>
    </w:p>
    <w:p>
      <w:pPr>
        <w:pStyle w:val="Normal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4.06.24г. 13:49 в ЕДДС района по системе 112 поступило сообщение, через ЕДДС г. Суджа, от очевидца С. о горении нежилого помещения на выезде из п. Каучук. Данное сообщение незамедлительно доведено до служб экстренного реагирования и жизнеобеспечения. К месту пожара убыли силы и средства: ПЧ №31 ОКУ «ППС Курской области», ДПК «Большевик». По прибытию на место информация подтвердилась. Установлено, что происходит горение сторожевого домика общей площадью 30 кв.м., которое в 14.11 ликвидировано силами дежурного караула ПЧ и ДПК. Пострадавших нет. Проводятся мероприятия по установлению всех обстоятельств пожара.</w:t>
      </w:r>
    </w:p>
    <w:p>
      <w:pPr>
        <w:pStyle w:val="Normal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6.06.24г.  15:07 в ЕДДС района по системе 112 поступило сообщение от очевидца А. о возгорании трансформаторной подстанции в п. Коренево. Данное сообщение незамедлительно доведено до служб экстренного реагирования и жизнеобеспечения. К месту пожара убыли силы и средства: ПЧ №31 ОКУ «ППС Курской области», АВБ «Россети  Центр» - «Курскэнерго» Кореневские РЭС. По прибытию на место информация подтвердилась. Установлено, что происходит горение трансформаторной подстанции принадлежащей и питающей производство АО «Кореневский завод НВА». В 15.38 пожар ликвидирован. Предварительная причина пожара – износ оборудования. Население под отключение не попадает. Проводятся мероприятия по ремонту оборудования.</w:t>
      </w:r>
    </w:p>
    <w:p>
      <w:pPr>
        <w:pStyle w:val="Normal"/>
        <w:ind w:left="0" w:firstLine="567"/>
        <w:rPr/>
      </w:pP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08.06.24г. 05:21 в ЕДДС района по системе 112, через ЕДДС Глушковского района, поступило сообщение от очевидца П. о произошедшем в с. Снагость ДТП с пострадавшим. Данное сообщение незамедлительно доведено до служб экстренного реагирования и жизнеобеспечения. К месту происшествия убыли силы и средства: СМП ОБУЗ «КОКБ», ОМВД России по Кореневскому району, ПЧ №31 ОКУ «ППС Курской области». По прибытию на место информация подтвердилась. Установлено, что водитель П., управляя легковым автомобилем  не справился с управлением и допустил съезд в кювет с последующим опрокидыванием. В результате ДТП водитель погиб. Проводятся мероприятия по установлению всех обстоятельств происшествия.</w:t>
      </w:r>
    </w:p>
    <w:p>
      <w:pPr>
        <w:pStyle w:val="Normal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ечении отчетного периода времени в ЕДДС района поступала информация об обстреле со стороны Украины территорий приграничных населенных пунктов Викторовского, Кореневского, Шептуховского с/с и п. Коренево. В ряде случаев повреждение получили домовладения и иное имущество граждан. По всем происшествиям проводится расследование и оценка нанесенного ущерба.</w:t>
      </w:r>
    </w:p>
    <w:p>
      <w:pPr>
        <w:pStyle w:val="Normal"/>
        <w:spacing w:before="0" w:after="0"/>
        <w:ind w:left="-426" w:firstLine="1134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sectPr>
      <w:type w:val="nextPage"/>
      <w:pgSz w:w="11906" w:h="16838"/>
      <w:pgMar w:left="1134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00"/>
      <w:ind w:left="-720" w:firstLine="68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lef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2:43:00Z</dcterms:created>
  <dc:creator>ЕДДС</dc:creator>
  <dc:description/>
  <dc:language>en-US</dc:language>
  <cp:lastModifiedBy>Пользователь</cp:lastModifiedBy>
  <cp:lastPrinted>2018-04-16T06:55:00Z</cp:lastPrinted>
  <dcterms:modified xsi:type="dcterms:W3CDTF">2024-06-10T12:43:00Z</dcterms:modified>
  <cp:revision>2</cp:revision>
  <dc:subject/>
  <dc:title>Информация о количестве обращений,</dc:title>
</cp:coreProperties>
</file>