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9.06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71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</w:t>
      </w:r>
    </w:p>
    <w:p>
      <w:pPr>
        <w:pStyle w:val="Style3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ытием отдельных члено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Администрация Кореневского района ПОСТАНОВЛЯЕТ: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 (с изменениями и дополнениями) , следующие изменения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кунову Юлию Александровну – заместителя начальника отдела организационной и кадровой работы Администрации Кореневского района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Новикову Валентину Валерьевну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4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6-13T16:40:00Z</cp:lastPrinted>
  <dcterms:modified xsi:type="dcterms:W3CDTF">2024-06-19T13:20:00Z</dcterms:modified>
  <cp:revision>823</cp:revision>
  <dc:subject/>
  <dc:title/>
</cp:coreProperties>
</file>