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29 июля по 05 августа 2024 г.</w:t>
      </w:r>
    </w:p>
    <w:p>
      <w:pPr>
        <w:pStyle w:val="Normal"/>
        <w:spacing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систему 112 поступило 45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бщения. С просьбой о помощи 102 обращения: ПЧ №31 – 1 обращение, 18 обращений за скорой медицинской помощью, 24 в полицию, 7 в службу ЖКХ, 50 обращений в районные электросети, 1 в электросети п. Коренево, 1 – другие службы. Детская шалость составила 7 звонков. Ложные 103. Остальные сообщения носили справочный и информационный характер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происшествиями являлись:</w:t>
      </w:r>
    </w:p>
    <w:p>
      <w:pPr>
        <w:pStyle w:val="Normal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1.08.2024г. 19:50 в ЕДДС района по телефону 2-20-49 поступило сообщение   от дежурного диспетчера ПЧ №31 ОКУ «ППС Курской области» о неконтролируемом горении сухой растительности на территории д. Колычевка. Данное сообщение доведено до служб экстренного реагирования и жизнеобеспечения. К месту пожара убыли силы и средства: ПЧ №31 ОКУ «ППС Курской области», ОГ МПСГ и Администрации Толпинского сельсовета. По прибытию на место информация подтвердилась. Установлено, что происходит горение сухой травы на площади 50 кв.м., которое самостоятельно ликвидировалось. Возгорание произошло в результате работы МО. Пострадавших нет.</w:t>
      </w:r>
    </w:p>
    <w:p>
      <w:pPr>
        <w:pStyle w:val="Normal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3.08.2024г. 14:21 в ЕДДС района по системе 112 поступило сообщение от управляющего  ООО «Агроинвест» о горении между с. Троицкое и с. Кульбаки посевов рапса S 158 га. Данное сообщение доведено до служб экстренного реагирования и жизнеобеспечения. К месту пожара силы и средства экстренных служб не убыли в связи со сложной оперативной обстановкой.</w:t>
      </w:r>
    </w:p>
    <w:p>
      <w:pPr>
        <w:pStyle w:val="Normal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3.08.2024г. 15:05 в ЕДДС района по телефону 2-20-49 поступило сообщение   от дежурного центра мониторинга и прогнозирования ЦУКС ГУ МЧС России по Курской области - в с. Троицкое обнаружена термоточка. Данное сообщение доведено до служб экстренного реагирования и жизнеобеспечения. В ходе обследования территории установлено, что термическая точка возникла в результате горение поля  ООО «Агроинвест», после воздействия БПЛА.  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недели в ЕДДС района поступала информация об обстреле и атаке БПЛА со стороны Украины территорий приграничных населенных пунктов Викторовского, Кореневского, Любимовского, Снагостского, Комаровского, Ольговского сельсоветов и п. Коренево. Погибших нет, трое человек получили осколочные ранения. В ряде случаев повреждение получили домовладения и иное имущество граждан, объекты жизнедеятельности населения. Пострадали посевы  сельскохозяйственных культур. По всем происшествиям проводится расследование и оценка нанесенного ущерба.</w:t>
      </w:r>
    </w:p>
    <w:p>
      <w:pPr>
        <w:pStyle w:val="Normal"/>
        <w:spacing w:before="0" w:after="0"/>
        <w:ind w:left="-567" w:firstLine="113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35:00Z</dcterms:created>
  <dc:creator>ЕДДС</dc:creator>
  <dc:description/>
  <dc:language>en-US</dc:language>
  <cp:lastModifiedBy>Пользователь</cp:lastModifiedBy>
  <cp:lastPrinted>2018-04-16T06:55:00Z</cp:lastPrinted>
  <dcterms:modified xsi:type="dcterms:W3CDTF">2024-08-05T13:35:00Z</dcterms:modified>
  <cp:revision>2</cp:revision>
  <dc:subject/>
  <dc:title>Информация о количестве обращений,</dc:title>
</cp:coreProperties>
</file>