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ходе  исполнения  бюджета Коренев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за 9 месяцев  2024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24 года в районный бюджет  поступило  доходов в сумме 517567 тыс. рублей, в том числе  безвозмездные  поступления  из областного бюджета составили  354587 тыс. рубле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ходы  районного бюджета за 9 месяцев 2024 года составили 474842  тыс. рублей, в том числе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а содержание учреждений образования района -  333968 тыс. рублей, из них расходы на оплату труда с начислениями составляют 255301 тыс. рублей. Численность работников муниципальных учреждений образования составляет  864 шт. единиц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содержание  учреждений культуры – 41378 тыс. рублей, в том числе на оплату труда с начислениями направлено 34112 тыс. рублей.  Численность работников муниципальных учреждений культуры составляет 70 шт. единиц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содержание органов местного самоуправления  за счет средств местного бюджета – 20704 тыс. рублей, в том числе  на оплату труда с начислениями – 20500 тыс. рублей, численность муниципальных служащих составляет  43 шт. единица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на содержание органов местного самоуправления  за счет средств областного бюджета и бюджетов поселений – 4517 тыс. рублей, в том числе  на оплату труда с начислениями – 4517 тыс. рублей,  численность муниципальных служащих составляет 16 шт. единиц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а содержание управления хозяйственного обслуживания, ЕДДС – 15295 тыс. рублей, в том числе на оплату труда с начислениями- 11184 тыс. рублей, численность работников составляет 48 шт. единицы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на содержание центра бюджетного учета – 11099тыс. рублей, в том числе на оплату труда с начислениями- 10694 тыс. рублей,   численность работников составляет 289 шт. единиц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социальную политику составили -  25013 тыс. рублей 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 на ремонт  и содержание дорог составили -830 тыс. руб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- на выполнение государственных полномочий  по предоставлению дотации на выравнивание уровня бюджетной обеспеченности  поселений  составили 7847 тыс. рубле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финансов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Кореневского района                      Л.С. Волкова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26:00Z</dcterms:created>
  <dc:creator>userkfin1</dc:creator>
  <dc:description/>
  <cp:keywords/>
  <dc:language>en-US</dc:language>
  <cp:lastModifiedBy>Ноут</cp:lastModifiedBy>
  <cp:lastPrinted>2022-05-05T14:01:00Z</cp:lastPrinted>
  <dcterms:modified xsi:type="dcterms:W3CDTF">2024-12-05T20:36:00Z</dcterms:modified>
  <cp:revision>6</cp:revision>
  <dc:subject/>
  <dc:title>Ожидаемое исполнение местного бюджета за 2006 год по состоянию на 1 декабря 2006 года</dc:title>
</cp:coreProperties>
</file>