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О реализации государственной политики в области охраны </w:t>
      </w:r>
      <w:r>
        <w:rPr>
          <w:b/>
          <w:szCs w:val="28"/>
        </w:rPr>
        <w:t>труда на территории Кореневского района в 2013-2014 год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соответствии с Законом Курской области от 06.04.2007 г.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в редакции законов № 59-ЗКО от  04.09.2008 года и № 15-ЗКО от 04.05.2009 года была проведена определенная работа по выполнению трудового законодательства в области охраны тру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сновная цель - проведение мероприятий по предупреждению производственного травматизма и производственных заболеваний,     сохранению жизни и здоровья человека в трудовом проце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 2013 году принята районная целевая программа,  постановление Администрации Кореневского района от 09. 07. 2013 года №456 "Об утверждении районной целевой программы «Улучшение условий и охраны труда в Кореневском районе на 2013 – 2015 годы".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нансовое обеспечение данной программы составляет 47263тыс.руб. в том числе средства местного бюджета - 200 тыс.руб. и средства работодателей - 47063тыс.руб. В 2013 году освоено 28832 тыс.рублей средств работод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им из направлений реализации политики в области охраны труда и целевых мероприятий программы является проведение оценки условий труда по уровню воздействия вредных и (или) опасных производственных факторов (с 2014 года специальная оценка условий труда в соответствии с Федеральным законом от 28.12.2013г. №426-ФЗ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о статьей 212 трудового кодекса Российской Федерации создание безопасных условий труда является прямой обязанностью работодателей. Наша задача – координация работы по ее выполне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 2014 года в районе в соответствии с приказом Минздрав и соцразвития РФ от 26.04.2011г. №342н "Об утверждении порядка проведения аттестации рабочих мест по условиям труда" проведена аттестация рабочих мест по условиям труда в 127 организациях, что составляет 85% экономически активных организаций. В том числе  сельское хозяйство-14 организаций (87%), обрабатывающая промышленность- 5 (100%), строительство-3 (100%), транспорт-2 (100%), ЖКХ-5 (90%) в сельских ВКХ не проведена, торговля-29 (83%),  образование-19 (60%) в детских садах не проведена, здравоохранение-3 (100%),  культура-28 (94%), администрации муниципальных образований-11 (100%), прочие-8 (20%). В трех организациях она проведена дваж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щее количество аттестованных рабочих мест составляет 2381, из которых 1093 рабочих мест с допустимыми условиями труда и 1288 с вредными условиями тру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идет подготовка к проведению специальной оценки условий труда в ООО "Комаровка" (эта организация образовалась в этом году), в СПК "Большевик", ЗАО АФ "Южная", ПО "Кореневскеое", ООО "Грин Терра" (в этих организациях прошло 5 лет после проведения аттестации рабочих мест по условиям труда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дним из требований необходимых для проведения специальной оценки условий труда и организации работы по снижению производственных рисков является проведение обучения работников по охране труд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районе в 2013 году обучено 125 руководителей и специалистов организаций в учебных центр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начала текущего года обучено 36 человек. Учеба проходит на базе  Администрации района. Комплектуем группу для обучения, подаем заявку. Учебу проводят преподаватели аккредитованных и имеющих лицензию организаций. Уже второй год мы сотрудничаем в этом направлении с Курским государственным Университето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йоне в 2006 году создана и работает районная комиссия по охране труда. Председатель комиссии в настоящее время  заместитель Главы района Е.Н. Леонтьев. Заседания комиссии проводятся ежеквартально в соответствии с планом рабо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заседания комиссии приглашаются специалисты по охране труда и руководители организаций, где происходят случаи производственного травматизма, рассматриваются вопросы по выполнению ТК РФ в области охраны труда, подводятся итоги конкурса на лучшее состояние охраны и условий труда. Победители - набравшие наибольшее количество баллов принимают участие в областном конкурс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2006 и 2012 года победителем районного и областного конкурсов признан ОАО «Кореневский завод низковольтной аппаратуры"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ешения комиссии  доводятся до работодателей.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на районном совещании с руководителями сельскохозпредприятий  секретарь комиссии (консультант по труду- Войтенко Т.Д.) выступает по вопросу «О задачах в области охраны труда в период подготовки и проведения весенне – полевых работ».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иодически в районной газете  "Голос района" публикуются статьи по вопросам охраны тру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айте Администрации района размещена необходимая информация по охране тру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роведения областной конференции, посвященной Всемирному дню охраны труда, в районе проводится семинар – беседа «За круглым столом с участием специалистов по охране труда организаций всех видов экономической деятельности. Участникам вручаются тематические брошюры, рекомендации по итогам работы конференции.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 районе 17 организаций с численностью работников 50 и более человек. В 13-ти имеется должность специалиста по охране труда (это составляет 76%). В бюджетных организациях – это  Кореневские средние общеобразовательные школы №1 и №2 и Комплексный центр социального обслуживания населения такой штатной единицы нет, здесь обязанности возложены на работников. В ООО "Солнечный край" еще нет специалис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мероприятия по улучшению условий и охраны труда организациями района в 2013году было израсходовано 28832 тыс.руб., в том числе на приобретение средств индивидуальной и коллективной защиты- 4509 тыс.рублей. Больше всех выделяется средств на эти цели  в ОАО "Кореневский завод низковольтной аппаратуры" - 23 млн.рублей , что составляет  на одного работника в год более 30 тыс.рублей.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о не все работодатели выполняют свои обязанности   в соответствии с Законодательством по охране труда. Не выделяют необходимые денежные средства  на мероприятия по улучшению условий и охраны труда, чем нарушают ст. 226 ТК РФ, которая предусматривает финансирование этих мероприятий в размере не менее 0,2% от суммы затрат на производство продукции (работ, услуг) .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СПК "Большевик (Чупахин Ю.П.), ЗАО АФ Южная",  (Калашников Н.Н), ЗАО АФ "Любимовская"(Умеренков И.А.).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2году здесь и произошли тяжелые несчастные случаи.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3 году и с начала текущего года в районе несчастных случаев на производстве не зарегистрирова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данным Областного Фонда Социального страхования в районе зарегистрировано 8 случаев профзаболеваний. В том числе за последние 3 года (2011-2013г.г.) зарегистрировано два случая в 2012 год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фзаболевания выявлены в результате обращения  работников в учреждения здравоохранения, а не при прохождении периодического медицинского осмот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ники организаций и предприятий, занятые  на работах с вредными и (или) опасными  условиями труда регулярно (не реже 1 раза в год) проходят периодический медосмотр. По состоянию на 1 октября 2014г. прошли периодический медицинский осмотр 2915 человек, в том числе 1641 женщина. Качество медосмотров оставляет желать лучшег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ОБУЗ "Кореневская ЦРБ" нет врача-профпатолога, который  должен возглавлять  врачебную комиссию в соответствии с Приказом Минздрав и соцразвития РФ от 12.04.2011года №302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 этими всеми вопросами будем продолжать работать в дальнейшем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4:00Z</dcterms:created>
  <dc:creator>Мухин Вадим</dc:creator>
  <dc:description/>
  <cp:keywords/>
  <dc:language>en-US</dc:language>
  <cp:lastModifiedBy>Андрей</cp:lastModifiedBy>
  <cp:lastPrinted>2013-08-05T17:23:00Z</cp:lastPrinted>
  <dcterms:modified xsi:type="dcterms:W3CDTF">2014-10-17T12:21:00Z</dcterms:modified>
  <cp:revision>56</cp:revision>
  <dc:subject/>
  <dc:title/>
</cp:coreProperties>
</file>