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июля  2013 г. № 456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19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айонной целевой программы «Улучшение условий и охраны труда в Кореневском районе Курской области на 2013-2015 годы»</w:t>
      </w:r>
    </w:p>
    <w:p>
      <w:pPr>
        <w:pStyle w:val="Normal"/>
        <w:ind w:right="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5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 4 Закона Курской области от 06.04.2007 г. №25-ЗКО «О наделении органов местного самоуправления муниципальных образований Курской области» отдельными государственными полномочиями Курской области в сфере трудовых отношений; ст. 9 Закона Курской области от 08.09.1998 г. № 20 «Об охране труда на территории Курской области» (с дополнениями и изменениями) и в целях предупреждения производственного травматизма и профессиональных заболеваний, Администрация Коренев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 прилагаемую    районную    целевую    программу</w:t>
        <w:br/>
        <w:t>«Улучшение условий и охраны труда в Кореневском районе на 2013-2015</w:t>
        <w:br/>
        <w:t>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</w:t>
        <w:br/>
        <w:t>первого заместителя Главы Администрации Кореневского района</w:t>
        <w:br/>
        <w:t>А.И. Колкут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т 12.12.2011 г. № 820</w:t>
        <w:tab/>
        <w:t>«Об утверждении районной целевой программы «Улучшение условий и охраны труда в Кореневском районе Курской области на 2012-2014 годы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</w:t>
        <w:tab/>
        <w:tab/>
        <w:tab/>
        <w:tab/>
        <w:tab/>
        <w:tab/>
        <w:tab/>
        <w:t xml:space="preserve">   А.Г. Игуменов</w:t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680" w:right="-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Calibri" w:cs="Arial" w:ascii="Arial" w:hAnsi="Arial"/>
        </w:rPr>
        <w:t xml:space="preserve">Утверждено </w:t>
      </w:r>
    </w:p>
    <w:p>
      <w:pPr>
        <w:pStyle w:val="Normal"/>
        <w:ind w:left="4680" w:right="-11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м Администрации Кореневского района от 09.07.2013 г. № 456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ная целевая программа «Улучшение условий и охраны труда в Кореневском районе Курской области»</w:t>
      </w:r>
      <w:bookmarkStart w:id="0" w:name="sub_1000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"Улучшение условий и охраны труда в Кореневском районе Курской области" (далее – Программа) содержи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00051"/>
      <w:bookmarkEnd w:id="0"/>
      <w:bookmarkEnd w:id="1"/>
      <w:r>
        <w:rPr>
          <w:rFonts w:cs="Arial" w:ascii="Arial" w:hAnsi="Arial"/>
        </w:rPr>
        <w:t>паспорт Программы;</w:t>
      </w:r>
    </w:p>
    <w:p>
      <w:pPr>
        <w:pStyle w:val="Normal"/>
        <w:ind w:firstLine="720"/>
        <w:jc w:val="both"/>
        <w:rPr/>
      </w:pPr>
      <w:bookmarkStart w:id="2" w:name="sub_100051"/>
      <w:bookmarkStart w:id="3" w:name="sub_100052"/>
      <w:bookmarkEnd w:id="2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районном уровне ;</w:t>
      </w:r>
    </w:p>
    <w:p>
      <w:pPr>
        <w:pStyle w:val="Normal"/>
        <w:ind w:firstLine="720"/>
        <w:jc w:val="both"/>
        <w:rPr/>
      </w:pPr>
      <w:bookmarkStart w:id="4" w:name="sub_100052"/>
      <w:bookmarkStart w:id="5" w:name="sub_100053"/>
      <w:bookmarkEnd w:id="4"/>
      <w:bookmarkEnd w:id="5"/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основные цели и задачи Программы с указанием сроков и этапов ее реализации, а также перечень целевых индикаторов и показателей, характеризующих эффективность реализации Программы;</w:t>
      </w:r>
    </w:p>
    <w:p>
      <w:pPr>
        <w:pStyle w:val="Normal"/>
        <w:ind w:firstLine="720"/>
        <w:jc w:val="both"/>
        <w:rPr/>
      </w:pPr>
      <w:bookmarkStart w:id="6" w:name="sub_100053"/>
      <w:bookmarkEnd w:id="6"/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перечень программных мероприятий, сроки их реализации и объемы финанс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ресурсное обеспечение Программы;</w:t>
      </w:r>
    </w:p>
    <w:p>
      <w:pPr>
        <w:pStyle w:val="Normal"/>
        <w:ind w:firstLine="708"/>
        <w:jc w:val="both"/>
        <w:rPr/>
      </w:pPr>
      <w:bookmarkStart w:id="7" w:name="sub_100055"/>
      <w:bookmarkEnd w:id="7"/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механизм реализации Программы, включающий в себя механизм управления Программой и взаимодействия заказчиков;</w:t>
      </w:r>
    </w:p>
    <w:p>
      <w:pPr>
        <w:pStyle w:val="Normal"/>
        <w:ind w:firstLine="720"/>
        <w:jc w:val="both"/>
        <w:rPr/>
      </w:pPr>
      <w:bookmarkStart w:id="8" w:name="sub_100055"/>
      <w:bookmarkStart w:id="9" w:name="sub_100056"/>
      <w:bookmarkEnd w:id="8"/>
      <w:bookmarkEnd w:id="9"/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оценка социально-экономической эффективности Программы;</w:t>
      </w:r>
    </w:p>
    <w:p>
      <w:pPr>
        <w:pStyle w:val="Normal"/>
        <w:ind w:firstLine="720"/>
        <w:jc w:val="both"/>
        <w:rPr/>
      </w:pPr>
      <w:bookmarkStart w:id="10" w:name="sub_100056"/>
      <w:bookmarkStart w:id="11" w:name="sub_100057"/>
      <w:bookmarkEnd w:id="10"/>
      <w:bookmarkEnd w:id="11"/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– контроль за ходом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057"/>
      <w:bookmarkStart w:id="13" w:name="sub_100057"/>
      <w:bookmarkEnd w:id="1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ной целевой программы " Улучшение условий и охраны труда в Кореневском районе Курской области на 2013-2015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5338"/>
      </w:tblGrid>
      <w:tr>
        <w:trPr>
          <w:trHeight w:val="913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Улучшение условий и охраны труда в Кореневском районе Курской области  на 2013-2015годы"(далее-Программа)</w:t>
            </w:r>
          </w:p>
        </w:tc>
      </w:tr>
      <w:tr>
        <w:trPr>
          <w:trHeight w:val="913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 (дата и номер принятия правового акта о разработке Программы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ской от 17.08.2012года №722-па "Об утверждении областной целевой программы "Улучшение условий и охраны в Курской области на 2012-2015годы"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заказчик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района</w:t>
            </w:r>
          </w:p>
        </w:tc>
      </w:tr>
      <w:tr>
        <w:trPr>
          <w:trHeight w:val="836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 –координатор Программы (исполнитель-координатор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района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реневского района.  </w:t>
            </w:r>
          </w:p>
        </w:tc>
      </w:tr>
      <w:tr>
        <w:trPr>
          <w:trHeight w:val="704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улучшение условий и охраны труда в целях снижения профессиональных рисков работников организаций, расположенных на территории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Кор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дача 2. Внедрение передового опыта по охране труда, п</w:t>
            </w:r>
            <w:r>
              <w:rPr>
                <w:rFonts w:cs="Arial" w:ascii="Arial" w:hAnsi="Arial"/>
                <w:color w:val="000000"/>
              </w:rPr>
              <w:t xml:space="preserve">роведение мониторинга условий и охраны труда в </w:t>
            </w:r>
            <w:r>
              <w:rPr>
                <w:rFonts w:cs="Arial" w:ascii="Arial" w:hAnsi="Arial"/>
              </w:rPr>
              <w:t>организациях, расположенных на территории Кор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Задача 5. Проведение лечебно-профилактического обслуживания работающего населения.</w:t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 (чел.);</w:t>
            </w:r>
          </w:p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лиц с установленным в текущем году профессиональным заболеванием в расчёте на 10 тыс. работающих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лиц, первично вышедших на инвалидность по трудовому увечью, в расчёте на 10 тыс. работающих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работников, занятых в условиях, не отвечающих санитарно-гигиеническим нормам, к общей численности занятых в организациях Коренев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работников, занятых на рабочих местах, аттестованных по условиям труда, от общего количества занятых в организациях Кореневского района Курской области (%);</w:t>
            </w:r>
          </w:p>
          <w:p>
            <w:pPr>
              <w:pStyle w:val="Normal"/>
              <w:autoSpaceDE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рганизаций, расположенных на территории Кореневского района Курской области, подавших в установленном порядке декларацию соответствия условий труда государственным нормативным требованиям охраны труда</w:t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, в один этап</w:t>
            </w:r>
          </w:p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Кореневского района;</w:t>
            </w:r>
          </w:p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.О.поселений, поселка;</w:t>
            </w:r>
          </w:p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"Кореневская ЦРБ"(по согласованию) ;</w:t>
            </w:r>
          </w:p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одатели  .</w:t>
            </w:r>
          </w:p>
        </w:tc>
      </w:tr>
      <w:tr>
        <w:trPr>
          <w:trHeight w:val="697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Программы (с разбивкой по годам)       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 и средств работодателей 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 47263тыс.руб.   по годам: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 –   15948тыс.руб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 –   15658тыс.руб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   15657тыс.руб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 за счет средств местного бюджета -200тыс.руб. -2014год ,                     за счет средств работодателей          всего: 47063тыс.руб . по годам :                                                2013г.-15948т.р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15458 т.р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5г.-15657 т.р.              </w:t>
            </w:r>
          </w:p>
        </w:tc>
      </w:tr>
      <w:tr>
        <w:trPr>
          <w:trHeight w:val="697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ходом реализации Программы   осуществляется Администрацией Кореневского района .</w:t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4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кущий контроль – отделом экономики и имущественных отношений Администрации Кореневского района. _</w:t>
            </w:r>
          </w:p>
        </w:tc>
      </w:tr>
      <w:tr>
        <w:trPr>
          <w:trHeight w:val="697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и показатели  эффективности реализации Программы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рограммы ожида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 2015 год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лиц с установленным в текущем году профессиональным заболеванием в расчёте на 10 тыс. работающих до 0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первично вышедших на инвалидность по трудовому увечью в расчёте на 10 тыс. работающих до 0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ого веса работников, занятых в условиях, не отвечающих санитарно-гигиеническим нормам, к общей численности занятых в организациях Кореневского района Курской области до 54,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 2015 году удельного веса работников, занятых на рабочих местах, аттестованных по условиям труда, от общего количества занятых в организациях Кореневского района Курской области до 68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ind w:left="0" w:right="-5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 2015 году количества организаций, расположенных на территории  Кореневского района Курской области, имеющих декларацию соответствия условий труда государственным нормативным требованиям охраны труда до 2-х_ организаций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0"/>
          <w:lang w:val="en-US"/>
        </w:rPr>
        <w:t>I</w:t>
      </w:r>
      <w:r>
        <w:rPr>
          <w:rFonts w:cs="Arial" w:ascii="Arial" w:hAnsi="Arial"/>
          <w:b/>
          <w:sz w:val="30"/>
        </w:rPr>
        <w:t>.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ее решения на районном уровне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е данные свидетельствуют о том, что в течение последних лет уровень производственного травматизма резко меняется ,  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Кореневском районе  характеризуется следующими данными (таблица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9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ственный травматизм.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вень производственного травматизм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асчете на 1 тыс. работающих) в 2007-2011 годах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/>
      </w:pPr>
      <w:r>
        <w:rPr/>
        <w:t>(по данным Росстата)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83"/>
        <w:gridCol w:w="989"/>
        <w:gridCol w:w="894"/>
        <w:gridCol w:w="900"/>
        <w:gridCol w:w="916"/>
      </w:tblGrid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  <w:i/>
              </w:rPr>
              <w:t>Годы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и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и условий возникновения большинства несчастных случаев на производстве в Кореневском районе показывает, что основной причиной их возникновения является неудовлетворительная организация производства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ругим причинам относятся: недостатки в организации обучения и подготовки работников по охране труда, обеспечении работников средствами индивидуальной защиты, неудовлетворительное техническое состояние зданий ,территорий ,недостатки в организации рабочих мест  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autoSpaceDE w:val="false"/>
        <w:spacing w:before="0" w:after="120"/>
        <w:ind w:left="1429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ая заболеваемость 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Численность лиц с установленным профессиональным заболеванием (человек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2"/>
        <w:gridCol w:w="1260"/>
        <w:gridCol w:w="1080"/>
        <w:gridCol w:w="1440"/>
        <w:gridCol w:w="1717"/>
      </w:tblGrid>
      <w:tr>
        <w:trPr>
          <w:trHeight w:val="728" w:hRule="atLeast"/>
          <w:cantSplit w:val="true"/>
        </w:trPr>
        <w:tc>
          <w:tcPr>
            <w:tcW w:w="4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Территория </w:t>
            </w:r>
          </w:p>
        </w:tc>
        <w:tc>
          <w:tcPr>
            <w:tcW w:w="5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 с установленным в текущем году профессиональным заболеванием</w:t>
            </w:r>
          </w:p>
        </w:tc>
      </w:tr>
      <w:tr>
        <w:trPr>
          <w:trHeight w:val="242" w:hRule="atLeast"/>
          <w:cantSplit w:val="true"/>
        </w:trPr>
        <w:tc>
          <w:tcPr>
            <w:tcW w:w="4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работающих</w:t>
            </w:r>
          </w:p>
        </w:tc>
      </w:tr>
      <w:tr>
        <w:trPr>
          <w:trHeight w:val="242" w:hRule="atLeast"/>
          <w:cantSplit w:val="true"/>
        </w:trPr>
        <w:tc>
          <w:tcPr>
            <w:tcW w:w="4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42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42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ий рай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0" w:type="dxa"/>
              <w:bottom w:w="10" w:type="dxa"/>
              <w:righ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причин и условий возникновения большинства </w:t>
      </w:r>
      <w:r>
        <w:rPr>
          <w:rFonts w:cs="Arial" w:ascii="Arial" w:hAnsi="Arial"/>
          <w:iCs/>
        </w:rPr>
        <w:t>профессиональных заболеваний</w:t>
      </w:r>
      <w:r>
        <w:rPr>
          <w:rFonts w:cs="Arial" w:ascii="Arial" w:hAnsi="Arial"/>
        </w:rPr>
        <w:t xml:space="preserve"> в Кореневском районе показывает, что основной причиной их возникновения является длительное воздействие вредных производственных факторов на организм работаю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ругим причинам относятся: несовершенство технологических процессов, конструктивные недостатки средств труда(машин, механизмов, оборудования, инструментов), неприменение и отсутствие средств индивидуальной защи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autoSpaceDE w:val="false"/>
        <w:spacing w:before="0" w:after="120"/>
        <w:ind w:left="1429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 труда 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в Кореневском районе , как и в целом по области растет количество работающих в неблагоприятных условиях труда,так как с каждым годом увеличивается количество рабочих мест, аттестованных с классом условий труда 3,3.1,3.2,3.3. .Для улучшения данной ситуации работодателям необходимо выполнять план мероприятий по улучшению и оздоровлению условий труда, разработанный по результатам аттестации рабочих мест в организац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ельный вес работников, занятых в условиях, не отвечающих санитарно-гигиеническим нормам, % (по данным статистики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992"/>
        <w:gridCol w:w="993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7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429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учение по охране труда в Кореневском районе.</w:t>
      </w:r>
    </w:p>
    <w:p>
      <w:pPr>
        <w:pStyle w:val="Normal"/>
        <w:autoSpaceDE w:val="false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контроль за выполнением работниками требований охраны труда.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района ежегодно организует проведение в установленном порядке обучения и проверки знаний требований охраны труда руководителей и специалистов организаций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уководителей и специалистов,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едших обучение по охране труда  в обучающих организациях, аккредитованных в установленном порядке (человек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9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ттестация рабочих мест по условиям труда.</w:t>
      </w:r>
    </w:p>
    <w:p>
      <w:pPr>
        <w:pStyle w:val="Normal"/>
        <w:ind w:left="14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Новая идеология в области улучшения условий и охраны труда предусматривает  переход от реагирования на уже произошедшие несчастные случаи к их предупреждению.</w:t>
      </w:r>
      <w:r>
        <w:rPr>
          <w:rFonts w:cs="Arial" w:ascii="Arial" w:hAnsi="Arial"/>
        </w:rPr>
        <w:t xml:space="preserve"> Основой данной работы является </w:t>
      </w:r>
      <w:r>
        <w:rPr>
          <w:rFonts w:cs="Arial" w:ascii="Arial" w:hAnsi="Arial"/>
          <w:bCs/>
        </w:rPr>
        <w:t>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В Кореневском районе за период 2007-2011 годы аттестация рабочих мест по условиям труда проведена в 119 организациях на 2033 рабочих местах. Количество работников, занятых на этих рабочих местах-3062 человека, из них 1185 человек . занятых на рабочих местах с классами условий труда 1 и 2 , 1877 человек – с классами условий труда 3,3.1,3.2,3.3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рабочих мест, на которы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а аттестация рабочих мест по условиям труда (единиц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28"/>
        <w:gridCol w:w="916"/>
        <w:gridCol w:w="968"/>
        <w:gridCol w:w="954"/>
        <w:gridCol w:w="967"/>
        <w:gridCol w:w="2524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ттестованных рабочих мест от общего числа рабочих мест, подлежащих аттестации, за период 2007-2011 годы, %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ий район,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.ч. в учреждениях, финансируемых из бюджета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6 Информационное и методическое обеспечение охраны тру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 этой целью необходимо в средствах массовой информации размещать материалы с результатами анализа состояния условий и охраны труда в организациях района, изменениями законодательства об охране труда. Организация и проведение семинаров-совещаний со специалистами по охране труда ,обзор и изучение новых нормативно-правовых а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фактором, определяющим необходимость разработки и реализации Программы на районном уровне  с учетом приоритетных направлений социальных и экономических реформ в Российской Федерации, Программы социально-экономического развития Курской области , Кореневского района на 2011-2015 годы является социальная значимость данной проблемы в части улучшения качества жизни и здоровья трудоспособного населения района. Повышение эффективности и результативности управления и контроля в сфере охраны труда, а также необходимостью реализации государственной политики в области охраны труда, обеспечения органами местного самоуправления  отдельных государственных полномочий в сфере трудовых отношений скоординированных на основе целей и задач Программы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0"/>
        </w:rPr>
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Кореневского района Кур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у</w:t>
      </w:r>
      <w:r>
        <w:rPr>
          <w:rFonts w:cs="Arial" w:ascii="Arial" w:hAnsi="Arial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Arial" w:ascii="Arial" w:hAnsi="Arial"/>
        </w:rPr>
        <w:t>на основе аттестации рабочих мест по условиям труда, в том числе в муниципальных казенных и бюджетных организац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нормативно-правовой базы  в области охраны тру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рганизация обучения по охране труда работников на основе современных технологий обучения, в том числе работников </w:t>
      </w:r>
      <w:r>
        <w:rPr>
          <w:rFonts w:cs="Arial" w:ascii="Arial" w:hAnsi="Arial"/>
        </w:rPr>
        <w:t>муниципальных  организац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и пропаганда охраны труд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ониторинга условий и охраны тру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и решение задач Программы оценивается  целевыми индикаторами (показателям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будет осуществляться в течение 2013-2015 годов в один эта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рограммы, характеризующие эффективность реализации Программы, приведены в Приложении № 1 к настояще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рограммы определяется на основе всестороннего анализа состояния условий и охраны труда в организациях Кореневского района, статистической, аналитической информации и предложений, поступивших от работодателей,  организаций, оказывающих услуги в сфере охраны тр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улучшения условий и охраны труда в Кореневском районе рекомендуется предусматривать реализацию скоординированных действий по следующим основны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храны труда работников на производ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системы управления профессиональными рисками в организациях Кореневского района;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, сгруппированных в соответствии с задачами Программы, с указанием объемов финансирования формируется по форме согласно Приложению № 2 и является приложением к Программе и предусматривает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инансирования предупредительных мер по сокращению производственного травматизма и профессиональных заболеваний работников организаций, находящихся на территории Кореневского райо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недрению современных систем управления охраной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согласование и актуализация нормативных правовых актов по охране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распространение передового опыта работы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Кореневского района, предоставлению компенсаций за работу с вредными и опасными условиями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и проверки знаний требований охраны труда руководителей и специалистов организаций  Кореневского райо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аттестации рабочих мест по условиям труда в организациях Корене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йонного конкурса на лучшее состояние условий и охраны труда среди организаций Корен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ежегодных мероприятий, посвященных Всемирному дню охраны труда;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инаров-совещаний, выставок по вопросам охраны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о состоянии условий и охраны труда в организациях, находящихся на территории Кореневского района, о новом законодательстве об охране тру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0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5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ы осуществляется за счёт  средств местного бюджета (муниципальные казенные учреждения) и внебюджетных источников – средств работодателей 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ероприятий Программы за весь период ее реализации составляет 47263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3 год -  15948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4 год -  15658тыс.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15 год -  15657тыс.руб.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200тыс. руб.-2014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для реализации Программы 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 </w:t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Механизм реализации Программы, включающий в себя механизм управления Программой и взаимодейств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Arial" w:cs="Arial" w:ascii="Arial" w:hAnsi="Arial"/>
          <w:b/>
          <w:kern w:val="2"/>
        </w:rPr>
        <w:t xml:space="preserve">     </w:t>
      </w:r>
      <w:r>
        <w:rPr>
          <w:rFonts w:cs="Arial" w:ascii="Arial" w:hAnsi="Arial"/>
          <w:b/>
          <w:kern w:val="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азчиком Программы является Администрация Кореневского района. Исполнителями мероприятий Программы являются: Администрация Кореневского района, ОБУЗ"Кореневская ЦРБ",работод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рограммы осуществляется заказчик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амостоятельно определяет формы и методы организации управления реализацией Программы, при необходимости уточняет целевые индикаторы и показатели, объем финансирования программных мероприятий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 осуществляют меры по выполнению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совместно с исполнителями Программы осуществляет подготовку и составление справочно-аналитической информации и ежегодных сводных отчетов о ходе реализации мероприятий 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аттестации рабочих мест по условиям труда следует руководствоваться действующим Российской Федерации, которым устанавливаются требования к проведению аттестации рабочих мест по условиям труда, оформлению и использованию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бучения по охране труда руководителей и специалистов в организациях, имеющих лицензию на право образовательной деятельности, работодатели заключают контракты (договоры) с организацией, имеющей аккредитацию на право оказывать услуги в области охраны труда в части проведения обучения по охране тру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Оценка социально-экономической эффективно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мероприятий Программы особое внимание 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от выполнения мероприятий Программы выразится 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и смертности среди трудоспособного населения от предотвратимых причин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и благоприятных условий труда работников организаций, расположенных на территории Корен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и демографической ситуации в район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ттестации рабочих мест по условиям труда позволит оценить условия труда, выявить степень вредности и опасности на рабочих местах, дать обоснование для предоставления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</w:t>
      </w:r>
      <w:r>
        <w:rPr>
          <w:rFonts w:cs="Arial" w:ascii="Arial" w:hAnsi="Arial"/>
          <w:color w:val="000000"/>
        </w:rPr>
        <w:t xml:space="preserve">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, </w:t>
      </w:r>
      <w:r>
        <w:rPr>
          <w:rFonts w:cs="Arial" w:ascii="Arial" w:hAnsi="Arial"/>
        </w:rPr>
        <w:t xml:space="preserve">проявится в увеличении налоговых поступлений в бюджеты всех уровней в результате сокращения выплат пособий по временной нетрудоспособности, уменьшения расходов на медицинскую, профессиональную и социальную реабилитацию </w:t>
      </w:r>
      <w:r>
        <w:rPr>
          <w:rFonts w:cs="Arial" w:ascii="Arial" w:hAnsi="Arial"/>
          <w:color w:val="000000"/>
        </w:rPr>
        <w:t>и т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(показатели) Программы представляют собой основные показатели охраны труда, которые ежегодно рассчитываются  ответственным исполнителем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0"/>
        </w:rPr>
        <w:t>7.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ходом реализации Программы осуществляет Администрация Кореневского района текущий - отдел экономики и имущественных отношений Администрации Кореневского района.</w:t>
      </w:r>
    </w:p>
    <w:p>
      <w:pPr>
        <w:pStyle w:val="Normal"/>
        <w:ind w:right="45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9"/>
        <w:ind w:left="3960" w:hanging="0"/>
        <w:jc w:val="center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9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</w:rPr>
        <w:t>К  районной целевой  программе «Улучшение условий и охраны труда в Кореневском районе Курской области на 2013-2015 годы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значения целевых индикаторов и показателей районной целевой  программы «Улучшение условий и охраны труда в Кореневском районе Курской области 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51"/>
        <w:gridCol w:w="1471"/>
        <w:gridCol w:w="1479"/>
        <w:gridCol w:w="873"/>
        <w:gridCol w:w="873"/>
        <w:gridCol w:w="873"/>
        <w:gridCol w:w="1207"/>
      </w:tblGrid>
      <w:tr>
        <w:trPr>
          <w:tblHeader w:val="true"/>
          <w:trHeight w:val="3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 2012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-од реали-зации Програм-мы</w:t>
            </w:r>
          </w:p>
        </w:tc>
      </w:tr>
      <w:tr>
        <w:trPr>
          <w:trHeight w:val="537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улучшение условий и охраны труда в целях снижения профессиональных рисков работников организаций, расположенных на территории муниципального образования Курской области.</w:t>
            </w:r>
          </w:p>
        </w:tc>
      </w:tr>
      <w:tr>
        <w:trPr>
          <w:trHeight w:val="67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: внедрение механизмов управления профессиональными рисками в сис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управления охраной труда в организациях, расположенных на территории муниципального образования Курск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.</w:t>
            </w:r>
          </w:p>
        </w:tc>
      </w:tr>
      <w:tr>
        <w:trPr>
          <w:trHeight w:val="2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-ние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0,4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2: Внедрение передового опыта по охране труда,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ведение мониторинга условий и охраны труда в </w:t>
            </w:r>
            <w:r>
              <w:rPr>
                <w:rFonts w:cs="Arial" w:ascii="Arial" w:hAnsi="Arial"/>
                <w:sz w:val="24"/>
                <w:szCs w:val="24"/>
              </w:rPr>
              <w:t>организациях, расположенных на территории муниципального образова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-ций, расположенных на территории муници-пального образования Курской области, имеющих декларацию соответствия условий труда государственным нормативным требова-ниям охран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Задача № 3: непрерывная подготовка работников по охране труда на основе современных технологий обуч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работников, занятых в условиях, не отвечающих санитарно-гигиеническим нормам, к общей численности занятых в экономике муниципального образования Курской обла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-ни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,3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№ 4: информационное обеспечение и пропаганда охрааны тру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муниципального образования Кур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-чени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6,0%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№ 5: Проведение лечебно-профилактического обслуживания работающего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лиц с установленным в текущем году профессиональным заболевани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-ни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первично вышедших на инвалидность по трудовому увечь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-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1 чел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1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йонной целевой  программе «Улучшение условий и охраны труда в Кореневском районе Курской области на 2013-2015 годы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районной целевой программы «Улучшение условий и охраны труда в Кореневском районе Курской области на 2013-2015 годы»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2"/>
        <w:gridCol w:w="1082"/>
        <w:gridCol w:w="6"/>
        <w:gridCol w:w="1488"/>
        <w:gridCol w:w="13"/>
        <w:gridCol w:w="1121"/>
        <w:gridCol w:w="13"/>
        <w:gridCol w:w="1480"/>
        <w:gridCol w:w="13"/>
        <w:gridCol w:w="936"/>
        <w:gridCol w:w="13"/>
        <w:gridCol w:w="948"/>
        <w:gridCol w:w="13"/>
        <w:gridCol w:w="873"/>
        <w:gridCol w:w="13"/>
        <w:gridCol w:w="995"/>
        <w:gridCol w:w="13"/>
        <w:gridCol w:w="1604"/>
        <w:gridCol w:w="13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-нения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-ние расхо-дов (кап-вложения, НИОКР и прочие рас-ходы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-вания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ь: снижение профессиональных рисков работников организаций, расположенных на территории Кореневского района Курской области.</w:t>
              <w:tab/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                                                                                                                       Кореневского района Курской области.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  совершенствование технологических процес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-2015г.г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в 2015 году коэффициен-та частоты произ-водственного травматизма до0,2  и снижение общего количест-ва пострадавших от несчастных случаев на производств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67  %         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          (средства работодателей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т.р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т.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т.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т.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 приобретение средств индивидуальной и коллективной защи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         (средства работодателей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5т.р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т.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т.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т.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Внедрение передового опыта по охране труда, </w:t>
            </w:r>
            <w:r>
              <w:rPr>
                <w:rFonts w:cs="Arial" w:ascii="Arial" w:hAnsi="Arial"/>
                <w:color w:val="000000"/>
              </w:rPr>
              <w:t xml:space="preserve">проведение мониторинга условий и охраны труда в </w:t>
            </w:r>
            <w:r>
              <w:rPr>
                <w:rFonts w:cs="Arial" w:ascii="Arial" w:hAnsi="Arial"/>
              </w:rPr>
              <w:t>организациях, расположенных на территории Корене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а на баз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работы в области охраны тру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распространение передового опыта работы по охран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работы в области охраны тру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Организация проведения обучения и проверки знаний в области охраны труда руководителей и специалистов организ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    (средства работодателей)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т. р.        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т.р 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т.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т.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бу-чения не менее 80 руководите-лей и специалис-тов организаций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ттестации рабочих мест по условиям труда ворганизац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(средства работодателей)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7 т.р.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т.р.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т.р.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т.р.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оведения аттестации рабочих мест по условиям труд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                             Проведение районного конкурса на лучшее состояние условий и охраны труда в организациях района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реневского района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участия  не менее 10 организаций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                              Участие в областном конкурсе на лучшее состояние условий и охраны тру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труду и занятости населения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участия не менее 3-х организаций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3                                     Проведение семинаров-совещаний,выставок по вопросам охран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рова-ние проведения  мероприятий по улучшениюусло-вий и охраны труда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е 4                                Информирование населения через средства массовой информации о состоянии условий и охраны труда в организация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 обеспечение охраны  тру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 5. Проведе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рганизации и проведения предварительных (при поступлении на работу) и периодических медицинских осмотров работников в област-    ном бюджетном учреждении здравоохранения ОБУЗ"Кореневская ЦРБ"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г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"Коренев-ская ЦРБ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           (средства работодателей) , в том числе  муниципальных казенных учреждений из местного бюджета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0т.р. 200т.р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т.р.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т.р. 200т.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т.р.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хвата работающих медицинскими осмотра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3т.р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т.р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8т.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7т.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(муниципальные  учреждения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источники           (средства работодателей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3т.р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т.р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8т.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7т.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</w:rPr>
        <w:t>к районной целевой  программе «Улучшение условий и охраны труда в Кореневском районе Курской области на 2013-2015 годы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айонной целевой программы «Улучшение условий и охраны труда в Кореневском районе Курской области на 2013-2015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350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(муниципальные казенные учреждения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очие источники(средства работодателей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</w:t>
              <w:tab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</w:t>
              <w:tab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</w:t>
              <w:tab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(муниципальные учреждения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657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</w:rPr>
        <w:t>К районной целевой   программе «Улучшение условий и охраны труда в Кореневском районе Курской области на 2013-2015 годы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ценки эффективности реализации районной целевой программы «Улучшение условий и охраны труда в Кореневском районе  Курской области на 2013-2015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осуществляется ответственным исполнителем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по направлениям определяется на основе расчетов по следующей формуле: 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 = ──── х 100%,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Е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szCs w:val="24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exact" w:line="322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1     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</w:rPr>
        <w:t xml:space="preserve">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────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+ ──── + ────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1    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2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n</w:t>
      </w:r>
      <w:r>
        <w:rPr>
          <w:rFonts w:cs="Arial" w:ascii="Arial" w:hAnsi="Arial"/>
          <w:vertAlign w:val="subscript"/>
          <w:lang w:val="en-US" w:eastAsia="en-US"/>
        </w:rPr>
        <w:t xml:space="preserve">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Е = ────────────── х 100%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>M</w:t>
      </w:r>
    </w:p>
    <w:p>
      <w:pPr>
        <w:pStyle w:val="TextBody"/>
        <w:spacing w:lineRule="exact" w:line="250" w:before="0" w:after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pacing w:lineRule="exact" w:line="250" w:before="0" w:after="31"/>
        <w:ind w:left="4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50"/>
        <w:ind w:left="20" w:firstLine="700"/>
        <w:rPr/>
      </w:pP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f</w:t>
      </w:r>
      <w:r>
        <w:rPr>
          <w:rFonts w:cs="Arial" w:ascii="Arial" w:hAnsi="Arial"/>
          <w:sz w:val="24"/>
          <w:szCs w:val="24"/>
        </w:rPr>
        <w:t xml:space="preserve"> - фактические индикаторы, достигнутые в ходе реализации Программы;</w:t>
      </w:r>
    </w:p>
    <w:p>
      <w:pPr>
        <w:pStyle w:val="TextBody"/>
        <w:spacing w:lineRule="exact" w:line="250"/>
        <w:ind w:left="20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индикаторы, утвержденные Программой;</w:t>
      </w:r>
    </w:p>
    <w:p>
      <w:pPr>
        <w:pStyle w:val="TextBody"/>
        <w:spacing w:lineRule="exact" w:line="322"/>
        <w:ind w:lef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количество индикаторов Программы.</w:t>
      </w:r>
    </w:p>
    <w:p>
      <w:pPr>
        <w:pStyle w:val="TextBody"/>
        <w:spacing w:lineRule="exact" w:line="322"/>
        <w:ind w:left="20" w:right="-1" w:firstLine="520"/>
        <w:jc w:val="both"/>
        <w:rPr/>
      </w:pPr>
      <w:r>
        <w:rPr>
          <w:rFonts w:cs="Arial" w:ascii="Arial" w:hAnsi="Arial"/>
          <w:sz w:val="24"/>
          <w:szCs w:val="24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exact" w:line="322"/>
        <w:ind w:left="20" w:right="-1" w:firstLine="520"/>
        <w:jc w:val="both"/>
        <w:rPr/>
      </w:pPr>
      <w:r>
        <w:rPr>
          <w:rFonts w:cs="Arial" w:ascii="Arial" w:hAnsi="Arial"/>
          <w:sz w:val="24"/>
          <w:szCs w:val="24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23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5:00Z</dcterms:created>
  <dc:creator>Администратор</dc:creator>
  <dc:description/>
  <cp:keywords/>
  <dc:language>en-US</dc:language>
  <cp:lastModifiedBy>User</cp:lastModifiedBy>
  <cp:lastPrinted>2013-04-03T17:21:00Z</cp:lastPrinted>
  <dcterms:modified xsi:type="dcterms:W3CDTF">2014-11-18T10:11:00Z</dcterms:modified>
  <cp:revision>28</cp:revision>
  <dc:subject/>
  <dc:title>ТИПОВАЯ ПРОГРАММА</dc:title>
</cp:coreProperties>
</file>