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РЕНЕВСКОГО  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ноября 2014 г. № 795</w:t>
      </w:r>
    </w:p>
    <w:p>
      <w:pPr>
        <w:pStyle w:val="Normal"/>
        <w:ind w:right="4472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44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4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Кореневского района "Профилактика наркомании и медико - социальная реабилитация больных наркоманией в Кореневском районе Курской области"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В соответствии с Уставом муниципального образования "Кореневский район" со статьей 179 Бюджетного кодекса Российской Федерации, Администрация Кореневского района ПОСТАНОВЛЯЕТ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 Утвердить прилагаемую муниципальную программу "Профилактика наркомании и медико-социальная реабилитация больных наркоманией в Кореневском районе Курской области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 Признать утратившим силу постановление Администрации Кореневского района от 20.11.2009 г. № 383 "Об утверждении муниципальной целевой программы "Комплексные меры противодействия злоупотреблению наркотиками и их незаконному обороту на 2010-2014 годы"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3. Постановление вступает в силу с 1 января 2014 года и подлежит опубликованию на официальном сайте Администрации Кореневского района Курской области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ko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ku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 в сети 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еневского района</w:t>
        <w:tab/>
        <w:tab/>
        <w:tab/>
        <w:tab/>
        <w:tab/>
        <w:tab/>
        <w:tab/>
        <w:t xml:space="preserve">       С.И. Ковтун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</w:rPr>
        <w:t>Утверждена</w:t>
      </w:r>
    </w:p>
    <w:p>
      <w:pPr>
        <w:pStyle w:val="Normal"/>
        <w:ind w:left="46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тановлением Администрации Кореневского район Курской области </w:t>
      </w:r>
    </w:p>
    <w:p>
      <w:pPr>
        <w:pStyle w:val="Normal"/>
        <w:ind w:left="4680" w:hanging="0"/>
        <w:jc w:val="both"/>
        <w:rPr/>
      </w:pPr>
      <w:r>
        <w:rPr>
          <w:rFonts w:cs="Arial" w:ascii="Arial" w:hAnsi="Arial"/>
          <w:sz w:val="24"/>
        </w:rPr>
        <w:t>от «</w:t>
      </w:r>
      <w:r>
        <w:rPr>
          <w:rFonts w:cs="Arial" w:ascii="Arial" w:hAnsi="Arial"/>
          <w:sz w:val="24"/>
          <w:u w:val="single"/>
        </w:rPr>
        <w:t>14</w:t>
      </w:r>
      <w:r>
        <w:rPr>
          <w:rFonts w:cs="Arial" w:ascii="Arial" w:hAnsi="Arial"/>
          <w:sz w:val="24"/>
        </w:rPr>
        <w:t>»</w:t>
      </w:r>
      <w:r>
        <w:rPr>
          <w:rFonts w:cs="Arial" w:ascii="Arial" w:hAnsi="Arial"/>
          <w:sz w:val="24"/>
          <w:u w:val="single"/>
        </w:rPr>
        <w:t xml:space="preserve">        11          </w:t>
      </w:r>
      <w:r>
        <w:rPr>
          <w:rFonts w:cs="Arial" w:ascii="Arial" w:hAnsi="Arial"/>
          <w:sz w:val="24"/>
        </w:rPr>
        <w:t xml:space="preserve"> 2013г. № </w:t>
      </w:r>
      <w:r>
        <w:rPr>
          <w:rFonts w:cs="Arial" w:ascii="Arial" w:hAnsi="Arial"/>
          <w:sz w:val="24"/>
          <w:u w:val="single"/>
        </w:rPr>
        <w:t>795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ая программа </w:t>
      </w:r>
    </w:p>
    <w:p>
      <w:pPr>
        <w:pStyle w:val="Normal"/>
        <w:ind w:right="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реневского района "Профилактика наркомании и медико - социальная реабилитация больных наркоманией в Кореневском районе Курской области"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й программы Кореневского района "Профилактика наркомании и медико - социальная реабилитация больных наркоманией в Кореневском районе Курской области"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73"/>
        <w:gridCol w:w="5690"/>
      </w:tblGrid>
      <w:tr>
        <w:trPr/>
        <w:tc>
          <w:tcPr>
            <w:tcW w:w="31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й исполнитель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Кореневского района.</w:t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исполнител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образования Администрации Кореневского района.</w:t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ники программы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социального обеспечения населения Администрации Кореневского района;</w:t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сультант (по делам молодежи) Администрации Кореневского района;</w:t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сультант (по физкультуре и спорту) Администрации Кореневского района;</w:t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культуры Администрации Кореневского райо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граммно-целевые инструменты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граммно-целевые инструменты отсутствуют</w:t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 программы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нижение уровня немедицинского потребления населением психоактивных вещест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ачи программы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здание комплексной системы мер по профилактике немедицинского потребления наркотик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ормирование у детей, подростков, молодежи и взрослого населения антинаркотического мировоззрения, негативного отношения к наркотикам, установок на ведение здорового образа жизни и улучшение духовно-нравственной культуры в обществ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евые индикаторы и показатели программы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подростков, проживающих на территории Кореневского района и вовлеченных в профилактические мероприятия (% от числа подростков, проживающих на территории Кореневского район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тапы и сроки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грамма реализуется в один этап в 2014-2016 годах.</w:t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ы бюджетных ассигнований программы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бъем финансирования программы за счет средств районного бюджета составляет – 45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 г. – 15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 г. – 15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 г. – 15,0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жидаемые результаты реализации Программы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на 17% количества подростков, проживающих на территории Кореневского района и вовлеченных в профилактические мероприят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нижение на 0,3% удельного веса безнадзорных и беспризорных несовершеннолетних детей в общей численности детей в Кореневском район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ормирование у педагогов навыков профилактической работ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свещение и приобщение родителей к решению проблемы антинаркотической профилактик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ормирование в обществе негативного отношения к потреблению наркотиков и развитие волонтерского движения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</w:rPr>
        <w:t>1. Общая характеристика сферы реализации муниципальной программы, основных проблем в указанной сфере и прогноз её развития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Реализация мероприятий районной муниципальной программы "Комплексные меры противодействия злоупотреблению наркотиками и их незаконному обороту на 2010-2014 годы", утвержденной постановлением Администрации Кореневского района от 20. 11. 2009 г. № 383, позволила стабилизировать наркологическую ситуацию в Кореневском районе и создать предпосылки к снижению уровня немедицинского потребления населением психоактивных вещест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Для оказания лечебно-профилактической помощи  потребителям ПАВ в Кореневском районе организован наркологический кабине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ОБУЗ "Кореневская ЦРБ" принимает активное участие в первичной и вторичной профилактике наркотизации, уделяя особое внимание детско-подростковым и молодежным коллективам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Вместе с тем, уровень потребления населением наркотических средств остается достаточно высоким. Показатель распространенности потребления наркотиков с вредными последствиями в районе остался на уровне 2011 года. Требует дальнейшего развития система учреждений, участвующих в медико-социальной реабилитации и ресоциализации больных наркоманией, обеспечивающих обязательное лечение лиц, осужденных без лишения свободы, общественных центров первичной профилактики наркомании и формирования здорового образа жизни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 xml:space="preserve">II. Приоритеты политики в сфере реализации муниципальной программы, цели, задачи и показатели (индикаторы) достижения 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 xml:space="preserve">целей и решения задач, описание ожидаемых конечных результатов муниципальной программы, сроков и контрольных этап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0"/>
        </w:rPr>
        <w:t>реализации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, декларированы высокие стандарты благосостояния человека, означающие доступность услуг образования и здравоохранения, требуемое качество экологической безопасност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Программой социально-экономического развития Курской области на 2011-2015 годы, утвержденной Законом Курской области от 28 февраля 2011 года № 15-ЗКО "О Программе социально-экономического развития Курской области на 2011-2015 годы", предусмотрено дальнейшее совершенствование системы здравоохранения Курской области, реализация мероприятий приоритетного национального проекта "Здоровье", включающего мероприятия по модернизации наркологической службы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В среднесрочном периоде актуальными являются следующие приоритет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8970</wp:posOffset>
                </wp:positionH>
                <wp:positionV relativeFrom="paragraph">
                  <wp:posOffset>-50355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9.65pt;mso-position-vertical-relative:text;margin-left:-15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реализация мер, направленных на снижение наркомании, прежде всего у подростков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распространение здорового образа жизн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Цель муниципальной программы – снижение уровня немедицинского потребления населением психоактивных вещест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Задачи муниципальной программы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создание комплексной системы мер по профилактике немедицинского потребления наркотиков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формирование у детей, подростков, молодежи и взрослого населения антинаркотического мировоззрения, негативного отношения к наркотикам, установок на ведение здорового образа жизни и улучшение духовно-нравственной культуры в обществе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Целевыми показателями реализации муниципальной программы являются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количество подростков, проживающих на территории Кореневского района и вовлеченных в профилактические мероприятия (% от числа подростков, проживающих на территории Кореневского район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Реализация муниципальной программы должна привести к следующим ожидаемым результатам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увеличение на 17% количества подростков, проживающих на территории Кореневского района и вовлеченных в профилактические мероприятия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снижение на 0,3% удельного веса безнадзорных и беспризорных несовершеннолетних детей в общей численности детей в Кореневском районе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формирование у педагогов навыков профилактической работы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просвещение и приобщение родителей к решению проблемы антинаркотической профилактики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формирование в обществе негативного отношения к потреблению наркотиков и развитие волонтерского движения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муниципальная программа реализуется в один этап в 2014-2016 года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III. Сведения о показателях и индикаторах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Муниципальная программа включает в себя 4 основных показателя (индикатора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Показатели муниципальной программы рассчитываются по следующей методике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количество подростков, проживающих на территории Кореневского района и вовлеченных в профилактические мероприятия (% от числа подростков, проживающих на территории Кореневского района, рассчитываются путем отношения количества подростков, проживающих на территории Кореневского района, к количеству подростков, вовлеченных в профилактические мероприятия, 100%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 xml:space="preserve">IV. Обобщенная характеристика основных мероприятий 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 xml:space="preserve">муниципальной программы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Мероприятия муниципальной программы будут осуществляться в рамках одной программы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V. Обобщенная характеристика мер государственного регулирования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Меры государственного регулирования в рамках муниципальной программы не предусмотрены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</w:rPr>
        <w:t>VI. Прогноз сводных показателей муниципальной заданий по этапам реализации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Доведение муниципальных заданий в рамках реализации муниципальной программы не предусмотрено.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VII. Информация об участии предприятий и организаций, а также внебюджетных фондов в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Участие предприятий и организаций, а также внебюджетных фондов в реализации муниципальной программы, не предусмотрено.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</w:rPr>
        <w:t>VIII. 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Расходы на реализацию муниципальной программы формируются за счет средств районного бюджета муниципального района "Кореневский район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Ресурсное обеспечение реализации муниципальной программы за счет средств районного бюджета, планируемое с учетом ситуации в финансово-бюджетной сфере на районном уровне, высокой экономической и социальной важности проблем, а также возможностей её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Общий объем финансирования муниципальной программы за счет средств районного бюджета составит – 45 тыс. рублей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014 г. – 15,0 тыс. рублей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. – 15,0 тыс. рублей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. – 15,0 тыс. рублей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ъемы финансирования муниципальной программы подлежат ежегодному уточнению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сурсное обеспечение муниципальной программы за счет средств районного бюджета по годам реализации представлено в приложении № 4 к настоящей муниципальной программе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</w:rPr>
        <w:t>IX. Анализ рисков реализации муниципальной программы и описание мер управления рисками реализации муниципальной программы</w:t>
      </w:r>
      <w:r>
        <w:rPr>
          <w:rFonts w:cs="Arial" w:ascii="Arial" w:hAnsi="Arial"/>
          <w:b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ыполнению поставленных задач могут помешать риски, сложившиеся под влиянием возможных негативных факторов, имеющихся в обществе, и социально-экономических проблем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Макроэкономические риски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выполнение мероприятий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Финансовые риски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сутствие или недостаточное финансирование мероприятий в рамках муниципальной программы может привести к снижению уровня профилактической работы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одоление рисков может быть осуществлено путем сохранения устойчивого финансирования программы, а также путем дополнительных организационных мер, направленных на преодоление данных рисков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Организационные риски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одоление таких рисков может быть осуществлено путем усиления кадровой работы с ОБУЗ "Кореневская ЦРБ"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одолению рисков будет способствовать усиление организационно-методической работы Администрации Кореневского района с подведомственными учреждениями.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 xml:space="preserve">XI. Методика оценки эффективности муниципальной программы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ффективность реализации муниципальной программы оценивается на основе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тепени достижения целей и решения задач муниципальной программы путем сопоставления достигнутых значений целевых индикаторов и показателей муниципальной программы запланированным значениям целевых индикаторов и показателей, содержащихся в приложении № 1 к настоящей муниципальной программе, по формулам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д = Ип/Иф для целевых индикаторов и показателей, желаемой тенденцией развития которых является снижени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Сд = Иф/И</w:t>
      </w:r>
      <w:r>
        <w:rPr>
          <w:rFonts w:cs="Arial" w:ascii="Arial" w:hAnsi="Arial"/>
          <w:sz w:val="24"/>
          <w:lang w:val="en-US"/>
        </w:rPr>
        <w:t>ni</w:t>
      </w:r>
      <w:r>
        <w:rPr>
          <w:rFonts w:cs="Arial" w:ascii="Arial" w:hAnsi="Arial"/>
          <w:sz w:val="24"/>
        </w:rPr>
        <w:t xml:space="preserve"> для показателей</w:t>
        <w:tab/>
        <w:t>, желаемой тенденцией которых является рост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 Сд – степень достижения целевого индикатора и показателя, Иф – фактическое значение целевого индикатора и показателя, Ип – плановое значение целевого индикатора и показателя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опоставления фактически произведенных затрат на реализацию программы в отчетном году с их плановыми значениями в соответствии с представленными в приложении № 4 к настоящей муниципальной программе отдельно по каждому источнику ресурсного обеспечения по формуле: Уф=Зф/Зп, где Уф – степень достижения уровня финансирования муниципальной программы, Зф – фактически произведенные затраты на реализацию муниципальной программы, Зп – плановые значения затрат на реализацию муниципальной программ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Оценка эффективности выполнения муниципальной программы проводится для обеспечения ответственного исполнителя оперативной информацией о ходе и промежуточных результатах выполнения мероприятий и решения задач муниципальной программы. Результаты оценки эффективности используются для корректировки среднесрочных графиков выполнения мероприятий муниципальной программы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проведении оценки эффективности выполнения муниципальной программы раздельно анализируется информация о достижении значений целевых индикаторов (последующий контроль) и показателей подпрограмм и мероприятий (текущий контроль)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высоком уровне эффективности – нижняя граница интервала значений показателя не может быть ниже 95% планового значения показателя на соответствующий год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удовлетворительном уровне эффективности – нижняя граница интервала значений показателя не может быть ниже 75% планового значения показателя на соответствующий год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Оценка эффективности реализации муниципальной программы проводится Администрацией Кореневского района ежегодно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ая программа считается реализуемой с высоким уровнем эффективности в следующих случаях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значения 95% и более целевых индикаторов и показателей муниципальной программы  входят в установленный интервал значений для отнесения муниципальной программы к высокому уровню эффективности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е менее 95% мероприятий, запланированных на отчетный год, выполнены в полном объеме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грамма считается реализуемой с удовлетворительным уровнем эффективности в следующих случаях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значения 80% и более показателей муниципальной программы и её подпрограмм входят в установленный интервал значений для отнесения муниципальной программы к высокому уровню эффективности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е менее 80% мероприятий, запланированных на отчетный год, выполнены в полном объеме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ли реализация муниципальной программы не отвечает указанным критериям, уровень эффективности её реализации признается неудовлетворительным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XII. Характеристика основных мероприятий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ое мероприятие 1.1. "Развитие и совершенствование системы первичной медицинской профилактики немедицинского потребления наркотических средств и психотропных  веществ населением в первую очередь в детско-подростковой и молодежной среде"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оприятие предполагает разработку совместной нормативной базы ОБУЗ "Кореневская ЦРБ" и системы исполнения наказания, регламентирующей порядок организации обязательного наркологического лечения (включая медико-социальную реабилитацию) больных наркоманией; подготовку и размещение в электронных средствах массовой информации социальной рекламы антинаркотической направленности; освещение в средствах массовой информации Кореневского района вопросов антинаркотической направленности, а также информирование населения о проводимых федеральных и региональных антинаркотических акциях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ителем данного мероприятия является ОБУЗ "Кореневская ЦРБ"; Администрация Кореневского района. Срок реализации – 2014-2016 годы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жидаемым непосредственным результатом реализации данного мероприятия является формирование среди населения Кореневского района трезвеннических установок ведения здорового образа жизн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Не реализация мероприятия повлечет недостаточную распространенность трезвеннических установок ведения здорового образа жизни при пассивном в целом общества к проблеме наркопотреб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ое мероприятие 1.2. "Организация системы раннего выявления потребителей наркотиков в детско-подростковой и молодежной среде, среди водителей, управляющих транспортными средствами, лиц, занятых на техногенных производствах и охранной деятельностью"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Мероприятие предполагает организацию и проведение инструментального тестирования по обнаружению ПАВ в организме учащихся учебных заведений, выявленных при психологическом обследовании, для подтверждения латентного потребления психоактивных веществ, совершенствование технологий медицинского освидетельствования по выявлению наркологических противопоказаний для занятий определенными видами деятельности путем разработки и внедрения в ЛПУ единых стандартов обслед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ителем данного мероприятия является ОБУЗ "Кореневская ЦРБ". Срок реализации – 2014-2016 годы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жидаемым непосредственным результатом реализации данного мероприятия является активное выявление потребителей наркотиков в детско-подростковой и молодежной среде, а также среди водителей и лиц, занятых на опасных производствах и охранной деятельностью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реализация мероприятия повлечет наличие латентной наркотизации с поздним выявлением наркопотребителей среди несовершеннолетних, молодежи и лиц, занятых потенциально опасными видами деятельно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ое мероприятие 1.3. "Повышение квалификации педагогических работников по вопросам профилактики наркомании"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оприятие 1.3.1. Разработка, апробация и реализация программы повышения квалификации педагогических работников (модуля в программах) по вопросам профилактики наркомании среди детей и подростков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оприятие предполагает повышение квалификации следующих категорий педагогических работников: координаторов профилактической работы из методических служб, руководителей общеобразовательных организаций, классных руководителей, специалистов социально-психологической службы образовательных организаций (педагогов-психологов, социальных педагогов). Программы повышения квалификации педагогов направлены на организацию просвещения по основам государственной политики профилактики наркомании и предупреждения наркопреступности, по формам и методам профилактической работы с детьми и их родителями, об опасности наркотиков и юридической ответственности за участие в их незаконном обороте, внедрение в практику наиболее эффективных видов и направлений профилактической работы, основанных на отечественном и зарубежном опыт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Мероприятие 1.3.2. Научно-методическое сопровождение деятельности педагогических работников по профилактике злоупотребления наркотическими средствами и психотропными веществами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оприятие предполагает разработку методических пособий, в том числе электронных, с целью формирования информационного пространства образовательных организаций и обеспечения доступа к информационным ресурсам педагогов, родителей и учеников по основам безопасной жизнедеятельности, специфике антинаркотического воспитания и повед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Мероприятие 1.3.3. Проведение конкурса программ образовательных организаций по профилактике наркотического и асоциального повед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оприятие предполагает выявление инновационного опыта образовательных организаций разного типа и вида по профилактике правонарушений детей и подростков и диссеминацию данного опыта в регионе и за его пределами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ителем указанного основного мероприятия является отдел образования Администрации Кореневского района. Срок реализации – 2014-2016 годы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жидаемым непосредственным результатом реализации данного мероприятия является улучшение качества работы образовательных учреждений по профилактике наркомании среди детей и подростков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реализация мероприятия повлечет снижение качества работы по пропаганде здорового образа жизни, увеличению доли подростков, склонных к употреблению наркотиков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ое мероприятие 1.4. "Участие в областном конкурсе среди молодежных представительств "Лучшая организация волонтерской деятельности в сфере профилактики наркомании"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оприятие 1.4.1. Участие в конкурсе волонтерских отрядов, пропагандирующих здоровый образ жизни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оприятие предполагает выявление и распространение лучшего опыта деятельности общественных объединений молодежи, молодежных представительств, направленных на формирование здорового образа жизни, вовлечение подростков в социально значимые мероприятия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оприятие 1.4.2. Проведение семинаров, "Круглых столов" для лидеров и координаторов программы "XXI век без наркотиков"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оприятие предполагает повышение качества проводимых мероприятий в рамках муниципальной программы, обучение новым формам работы педагогов, занимающихся вопросам профилактики наркоман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Мероприятие 1.4.3. Участие в областном конкурсе программ летнего отдыха "Здоровое поколение"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оприятие предполагает выявление лучшего опыта образовательных учреждений по организации летнего отдыха, вовлечение педагогических коллективов в работу по формированию у молодежи положительной мотивации к здоровому образу жизни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ителем указанного основного мероприятия является отдел образования Администрации Кореневского района. Срок реализации – 2014-2016 годы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жидаемыми непосредственными результатами реализации данного мероприятия являются совершенствование работы по вопросам организации здорового образа жизни обучающихся, увеличение численности обучающихся, вовлеченных в мероприятия, направленные на профилактику наркозависимости молодежи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реализация мероприятия повлечет снижение качества работы по пропаганде здорового образа жизни, увеличение доли подростков, склонных к употреблению наркотиков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ое мероприятие 1.5. "Проведение межведомственных рейдов по выявлению безнадзорных и беспризорных детей, осуществление социальной реабилитации семей, оказавшихся в трудной жизненной ситуации"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рамках мероприятия предполагается: профилактика социального неблагополучия семей с детьми, защита прав и интересов детей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оведение эффективной реабилитации и адаптации семей и детей, находящихся в трудной жизненной ситуации; снижение удельного веса безнадзорных от общего числа детского населения; совершенствование механизма взаимодействия органов и учреждений системы профилактики безнадзорности и правонарушений несовершеннолетних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ителями данного мероприятия являются: отдел социального обеспечения Администрации Кореневского района; комиссия по делам несовершеннолетних и защите их прав Кореневского района; отдел образования Администрации Кореневского района; ОБУЗ "Кореневская ЦРБ"; отдел опеки и попечительства Администрации Кореневского района. Срок реализации – 2014-2016 годы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жидаемыми непосредственными результатами реализации данного мероприятия являются улучшение качественных показателей социального положения детей в Кореневском районе; снижение удельного веса безнадзорных от общего числа детского населения; проведение эффективной реабилитации и адаптации семей и детей, находящихся в трудной жизненной ситуации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реализация мероприятия повлечет увеличение удельного веса безнадзорных от общего числа детского насе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ое мероприятие 1.6. "Формирование банка данных о семьях и детях, находящихся в социально опасном положении, а также семьях и детях, находящихся в трудной жизненной ситуации, и нуждающихся в дополнительной социальной поддержке"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рамках реализации мероприятия получит свое развитие комплексная система учета несовершеннолетних и семей, находящихся в трудной жизненной ситуации и социально опасном положении; проведение эффективной реабилитации и адаптации семей и детей, находящихся в трудной жизненной ситуации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ителями данного мероприятия являются: отдел социального обеспечения Администрации Кореневского района; комиссия по делам несовершеннолетних и защите их прав Администрации Кореневского района. Срок реализации – 2014-2016 годы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жидаемыми непосредственными результатами реализации данного мероприятия являются своевременное выявление семей и детей, находящихся в трудной жизненной ситуации и социально опасном положении; оказание несовершеннолетним и семьям с детьми, проживающим на территории Кореневского района, находящимся в трудной жизненной ситуации и социально опасном положении, правовой, психолого-педагогической, социально-реабилитационной помощи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реализация мероприятия повлечет отсутствие возможности оказания своевременной помощи несовершеннолетним и семьям с детьми, проживающим на территории Кореневского района, находящимся в трудной жизненной ситуации и социально опасном положении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ое мероприятие 1.7."Реализация среди молодежи антинаркотических профилактических акций, исследований, форумов и других форм работы с молодежью. Участие в области всероссийских и международных мероприятиях"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рамках мероприятия планируется реализация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бластной молодежной акции "Твой выбор – твоя жизнь", Всероссийской антинаркотической акции "Сообщи, где торгуют смертью", антинаркотической акции "Мы выбираем жизнь", молодежной добровольческой акции "День донора" и др.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информационно-тематических семинаров, научно-практических конференций, "круглых столов", форумов по вопросам профилактики негативных явлений в молодежной среде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оциологических исследований среди молодежи, направленных на изучение социального самочувствия молодежи Кореневского района, выявление отношения молодежи к асоциальным явлениям и др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ителем данного мероприятия является консультант (по делам молодежи) Администрации Кореневского района. Срок реализации – 2014-2016 годы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жидаемым непосредственным результатом реализации данного мероприятия является развитие системного подхода к профилактике наркомании, формирование навыков ведения здорового образа жизни и высокоэффективных поведенческих стратегий и личностных ресурсов у подростков и молодежи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реализация мероприятия повлечет снижение результатов профилактических мероприятий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Основное мероприятие 1.8. "Развитие добровольческого (волонтерского) молодежного движения. Поддержка добровольческих молодежных отрядов"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ализация мероприятия включает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частие в областном слете добровольческих молодежных отрядов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частие в областном смотре-конкурсе "Доброволец года"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Исполнителем данного мероприятия является консультант (по делам молодежи) Администрации Кореневского района. Срок реализации – 2014-2016 годы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жидаемым непосредственным результатом реализации данного мероприятия является вовлечение молодежи в добровольческую (волонтерскую) деятельность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реализация мероприятия повлечет снижение результатов профилактических мероприятий среди молодежи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ое мероприятие 1.9. "Организация и проведение антинаркотических спортивных массовых мероприятий среди учащихся образовательных учреждений"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оприятие предполагает организацию и проведение антинаркотических спортивных массовых мероприятий, спартакиад среди учащихся образовательных учреждений под девизом "Физическая культура и спорт – наш путь к успеху", "Спорт против наркотиков", всероссийских, региональных и районных конкурсов антинаркотической направлен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Исполнителем данного мероприятия является консультант по физической культуре и спорту Администрации Кореневского района. Срок реализации – 2014-2016 годы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жидаемым непосредственным результатом реализации данного мероприятия является рост массовости и активности антинаркотического спортивного движ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реализация мероприятия повлечет снижение эффективности профилактических мероприятий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ое мероприятие 1.10. "Приобретение тематической литературы в фонды детских областных библиотек"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рамках мероприятия предполагается приобретение литературы антинаркотической направленности для библиотек Кореневск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ителем данного мероприятия является отдел по культуре Администрации Кореневского района. Срок реализации – 2014-2016 годы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жидаемым непосредственным результатом реализации данного мероприятия является повышение уровня знаний населения региона о вреде наркотиков, профилактике наркомании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реализация мероприятия повлечет снижение эффективности профилактических мероприятий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ое мероприятие 1.11. "Проведение районного конкурса агитплакатов и агитбуклетов, выставок учащихся детских школ искусств и художественных школ, "Мы это знаем, а вы?", ежегодного литературного конкурса читателей детских библиотек "Мы выбираем жизнь", областного фестиваля молодежных социальных программ-акций "21 век – без наркотиков", организация ежегодной выставки в районном краеведческом музее "Нет наркотикам!"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рамках мероприятия предполагается проведение различных конкурсов, выставок, фестивалей с участием детей и молодежи антинаркотической направленно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ителем данного мероприятия является отдел культуры Администрации Кореневского района. Срок реализации – 2014-2016 годы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жидаемым непосредственным результатом реализации данного мероприятия является повышение уровня знаний населения района о вреде наркотиков, улучшение профилактических мероприятий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реализация мероприятия повлечет снижение эффективности профилактических мероприятий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ое мероприятие 1.12. "Организация и проведение районного совещания-семинара по проблемам организации общественных формирований правоохранительной направленности (общественных советов профилактики правонарушений, добровольных народных дружин по охране общественного порядка и т. д.) и их взаимодействия с другими субъектами профилактики преступлений и иных правонарушений с предоставлением методических материалов"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ителем данного мероприятия является Администрация Кореневского района. Срок реализации – 2014-2016 годы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жидаемым непосредственным результатом реализации данного мероприятия является проведение 7 семинаров-совещаний, по одному ежегодно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реализация мероприятия повлечет снижение эффективности работы общественных формирований правоохранительной направленности.</w:t>
      </w:r>
    </w:p>
    <w:p>
      <w:pPr>
        <w:pStyle w:val="Normal"/>
        <w:ind w:left="14160" w:hanging="1436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1</w:t>
      </w:r>
    </w:p>
    <w:p>
      <w:pPr>
        <w:pStyle w:val="Normal"/>
        <w:ind w:left="14160" w:hanging="1436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муниципальной программе Кореневского района</w:t>
      </w:r>
    </w:p>
    <w:p>
      <w:pPr>
        <w:pStyle w:val="Normal"/>
        <w:ind w:left="14160" w:hanging="14361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"Профилактика наркомании и медико-социальная</w:t>
      </w:r>
    </w:p>
    <w:p>
      <w:pPr>
        <w:pStyle w:val="Normal"/>
        <w:ind w:left="14160" w:hanging="14361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еабилитация больных наркоманией в</w:t>
      </w:r>
    </w:p>
    <w:p>
      <w:pPr>
        <w:pStyle w:val="Normal"/>
        <w:ind w:left="14160" w:hanging="14361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Кореневском районе Курской области" </w:t>
      </w:r>
    </w:p>
    <w:p>
      <w:pPr>
        <w:pStyle w:val="Normal"/>
        <w:ind w:left="14160" w:hanging="1436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36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казателях (индикаторах) муниципальной программы  Корен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Профилактика наркомании и медико-социальная реабилит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ольных наркоманией в Кореневском районе Курской области"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413"/>
        <w:gridCol w:w="3948"/>
        <w:gridCol w:w="1757"/>
        <w:gridCol w:w="1757"/>
        <w:gridCol w:w="1757"/>
      </w:tblGrid>
      <w:tr>
        <w:trPr>
          <w:trHeight w:val="16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/п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оказатель (индикатор) (наименование)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Ед. изм.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Значения показателей</w:t>
            </w:r>
          </w:p>
        </w:tc>
      </w:tr>
      <w:tr>
        <w:trPr>
          <w:trHeight w:val="3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4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5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6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Муниципальная программа  "Профилактика наркомании и медико-социальн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реабилитация больных наркоманией в Кореневском районе Курской области"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подростков, проживающих на территории Кореневского района и вовлеченных в профилактические мероприятия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цент от числа подростков, проживающих на территории Кореневского райо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дельный вес безнадзорных и беспризорных несовершеннолетних детей в общей численности детей в Кореневском районе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цен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я молодых людей, вовлеченных в проекты и программы в сфере социальной адаптации и профилактики асоциального поведения, в общем количестве молодежи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цен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,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,6</w:t>
            </w:r>
          </w:p>
        </w:tc>
      </w:tr>
    </w:tbl>
    <w:p>
      <w:pPr>
        <w:pStyle w:val="Normal"/>
        <w:ind w:left="14160" w:hanging="1436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2</w:t>
      </w:r>
    </w:p>
    <w:p>
      <w:pPr>
        <w:pStyle w:val="Normal"/>
        <w:ind w:left="14160" w:hanging="1436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муниципальной программе Кореневского района</w:t>
      </w:r>
    </w:p>
    <w:p>
      <w:pPr>
        <w:pStyle w:val="Normal"/>
        <w:ind w:left="14160" w:hanging="14361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"Профилактика наркомании и медико-социальная</w:t>
      </w:r>
    </w:p>
    <w:p>
      <w:pPr>
        <w:pStyle w:val="Normal"/>
        <w:ind w:left="14160" w:hanging="14361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еабилитация больных наркоманией в</w:t>
      </w:r>
    </w:p>
    <w:p>
      <w:pPr>
        <w:pStyle w:val="Normal"/>
        <w:ind w:left="14160" w:hanging="14361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Кореневском районе Курской области" </w:t>
      </w:r>
    </w:p>
    <w:p>
      <w:pPr>
        <w:pStyle w:val="Normal"/>
        <w:ind w:left="14160" w:hanging="1436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ых мероприятий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ореневского района "Профилактика наркомании и медико-социальна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еабилитация больных наркоманией в Кореневском районе Курской области"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778"/>
        <w:gridCol w:w="2169"/>
        <w:gridCol w:w="1625"/>
        <w:gridCol w:w="1625"/>
        <w:gridCol w:w="2808"/>
        <w:gridCol w:w="2827"/>
      </w:tblGrid>
      <w:tr>
        <w:trPr>
          <w:tblHeader w:val="true"/>
          <w:trHeight w:val="28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/п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Номер и наименование муниципальной  программы, основного мероприят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тветственный исполнитель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рок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жидаемый непосредственный результат (краткое описание)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Последствия нереализации муниципальной программы, основного мероприятия</w:t>
            </w:r>
          </w:p>
        </w:tc>
      </w:tr>
      <w:tr>
        <w:trPr>
          <w:tblHeader w:val="true"/>
          <w:trHeight w:val="82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чала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кончания реализации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одпрограмма 1. "Профилактика наркомании"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1.1. "Повышение квалификации педагогических работников по вопросам профилактики наркомании"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образования Администрации Кореневского район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учшение качества работы образовательных учреждений по профилактике наркомании среди детей и подростков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нижение качества работы по пропаганде здорового образа жизни, увеличению доли подростков, склонных к употреблению наркотиков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1.2. "Участие в ежегодном областном конкурсе среди молодежных представительств "Лучшая организация волонтерской деятельности в сфере профилактики наркомании"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образования Администрации Кореневского район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ршенствование работы по вопросам организации здорового образа жизни обучающихся, увеличение численности обучающихся, вовлеченных в мероприятия, направленные на профилактику наркозависимости молодеж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нижение качества работы по пропаганде здорового образа жизни, увеличению доли подростков, склонных к употреблению наркотиков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1.3. "Проведение межведомственных рейдов по выявлению безнадзорных и беспризорных детей, осуществление социальной реабилитации семей, оказавшихся в трудной жизненной ситуации"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социального обеспечения населения Администрации Кореневского район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учшение качественных показателей социального положения детей в Кореневском районе; снижение удельного веса безнадзорных от общего числа детского населения; проведение эффективной реабилитации и адаптации семей и детей, находящихся в трудной жизненной ситуаци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учшение удельного веса безнадзорных от общего числа детского населения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1.4. "Формирование банка данных о семьях и детях, находящихся в социально опасном положении, а также семьях и детях, находящихся в трудной жизненной ситуации, и нуждающихся в дополнительной социальной поддержке"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социального обеспечения населения Администрации Кореневского район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оевременное выявление семей и детей, находящихся в трудной жизненной ситуации и социально опасном положении; оказание несовершеннолетним и семьям с детьми, проживающим на территории Кореневского района, находящимся в трудной жизненной ситуации и социально опасном положении, правовой, психолого-педагогической, социально-реабилитационной помощ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ие возможности оказания своевременной помощи несовершеннолетним и семьям с детьми, проживающим на территории  Кореневского района, находящимся в трудной жизненной ситуации и социально опасном положении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ание мероприятие 1.5. "Компьютерная диагностика факторов риска и профилактики наркозависимости детей и подростков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социального обеспечения Администрации  Кореневского район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оевременное выявление и устранение причин и условий, способствующих употреблению наркотиков среди детей и подростков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Несвоевременное выявление детей и подростков, склонных к употреблению наркотических средств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1.6. "Реализация среди молодежи антинаркотических профилактических акций, исследований, форумов и других форм работы с молодежью. Участие в районных, областных мероприятиях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(по делам молодежи) Администрации Кореневского район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системного подхода к профилактике наркомании, формирование навыков ведения здорового образа жизни и высокоэффективных поведенческих стратегий и личностных ресурсов у подростков и молодеж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нижение результатов профилактических мероприятий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1.7. "Развитие добровольческого (волонтерского) молодежного движения. Поддержка добровольческих молодежных отрядов"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(по делам молодежи) Администрации Кореневского район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влечение молодежи в добровольческую (волонтерскую) деятельность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нижение результатов профилактических мероприятий среди молодежи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1.8. "Организация и проведение антинаркотических спортивных массовых мероприятий среди учащихся образовательных учреждений"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(по физкультуре и спорту) Администрации Кореневского район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ост массовости и активности антинаркотического спортивного движения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нижение эффективности профилактических мероприятий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1.9. "Приобретение тематической литературы в фонды детских областных библиотек"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культуры Администрации Кореневского район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ышение уровня знаний населения региона о вреде наркотиков, профилактике наркомани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нижение эффективности профилактических мероприятий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1.10. "Участие в областном конкурсе агитплакатов и агитбуклетов, выставок учащихся детских школ искусств и художественных школ "Мы это знаем, а вы?", ежегодного литературного конкурса читателей детских библиотек "Мы выбираем жизнь", областного фестиваля молодежных социальных программ-акций "21 век – без наркотиков", участие в ежегодной выставке в Курском краеведческом музее "Нет наркотикам!"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культуры Администрации Кореневского район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ышение уровня знаний населения региона о вреде наркотиков, профилактике наркомани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нижение эффективности профилактических мероприятий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 в мероприятии 1.14. "Организация и проведение областного совещания-семинара по проблемам организации общественных формирований правоохранительной направленности (общественных советов профилактики правонарушений, добровольных народных дружин по охране общественного порядка и т.д.) и их взаимодействия с другими субъектами профилактики преступлений и иных правонарушений с предоставлением методических материалов"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Кореневского район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частие в 3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еминарах-совещаниях, по одному ежегодно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нижение эффективности работы общественных формирований правоохранительной направленности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0" w:hanging="1436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3</w:t>
      </w:r>
    </w:p>
    <w:p>
      <w:pPr>
        <w:pStyle w:val="Normal"/>
        <w:ind w:left="14160" w:hanging="1436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муниципальной программе Кореневского района</w:t>
      </w:r>
    </w:p>
    <w:p>
      <w:pPr>
        <w:pStyle w:val="Normal"/>
        <w:ind w:left="14160" w:hanging="14361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"Профилактика наркомании и медико-социальная</w:t>
      </w:r>
    </w:p>
    <w:p>
      <w:pPr>
        <w:pStyle w:val="Normal"/>
        <w:ind w:left="14160" w:hanging="14361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еабилитация больных наркоманией в</w:t>
      </w:r>
    </w:p>
    <w:p>
      <w:pPr>
        <w:pStyle w:val="Normal"/>
        <w:ind w:left="14160" w:hanging="14361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Кореневском районе Курской области" </w:t>
      </w:r>
    </w:p>
    <w:p>
      <w:pPr>
        <w:pStyle w:val="Normal"/>
        <w:ind w:left="14160" w:hanging="1436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сновных мерах правового регулирования в сфере реализации муниципальной программы Кореневского района "Профилактика наркомании и медико-социальна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еабилитация больных наркоманией в Кореневском районе Курской области"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692"/>
        <w:gridCol w:w="3629"/>
        <w:gridCol w:w="3115"/>
        <w:gridCol w:w="300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ид нормативного правового акт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сновные положения нормативного правового ак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тветственный исполнитель и соисполнител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жидаемые сроки принятия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ановление Администрации Кореневского района от 14.11.2013г  №79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"Об утверждении муниципальной программы "Профилактика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наркомании и медико-социальная реабилитация больных наркоманией в Кореневском районе Курской области"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Кореневского район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жегодно, декабрь.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0" w:hanging="1436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4</w:t>
      </w:r>
    </w:p>
    <w:p>
      <w:pPr>
        <w:pStyle w:val="Normal"/>
        <w:ind w:left="14160" w:hanging="1436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муниципальной программе Кореневского района</w:t>
      </w:r>
    </w:p>
    <w:p>
      <w:pPr>
        <w:pStyle w:val="Normal"/>
        <w:ind w:left="14160" w:hanging="14361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"Профилактика наркомании и медико-социальная</w:t>
      </w:r>
    </w:p>
    <w:p>
      <w:pPr>
        <w:pStyle w:val="Normal"/>
        <w:ind w:left="14160" w:hanging="14361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еабилитация больных наркоманией в</w:t>
      </w:r>
    </w:p>
    <w:p>
      <w:pPr>
        <w:pStyle w:val="Normal"/>
        <w:ind w:left="14160" w:hanging="14361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Кореневском районе Курской области"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  Корен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Профилактика наркомании и медико-социальн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абилитация больных наркоманией в Кореневском район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" за счет средств районного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198"/>
        <w:gridCol w:w="2125"/>
        <w:gridCol w:w="1292"/>
        <w:gridCol w:w="1210"/>
        <w:gridCol w:w="1200"/>
        <w:gridCol w:w="1182"/>
        <w:gridCol w:w="1181"/>
        <w:gridCol w:w="1098"/>
        <w:gridCol w:w="1089"/>
      </w:tblGrid>
      <w:tr>
        <w:trPr>
          <w:trHeight w:val="380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татус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 государственной программы, подпрограммы государственной программы, ведомственной целевой программы, основного меропри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тветственный исполнитель, соисполнители, участники, государственный заказчик-координатор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од бюджетной классификации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сходы (тыс. рублей)</w:t>
            </w:r>
          </w:p>
        </w:tc>
      </w:tr>
      <w:tr>
        <w:trPr>
          <w:trHeight w:val="160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ГРБ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зП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ЦС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6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</w:tr>
      <w:tr>
        <w:trPr>
          <w:trHeight w:val="179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Кореневского райо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Профилактика наркомании и медико-социальная реабилитация больных наркоманией в Кореневском районе"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ветственный исполнители: Администрация Кореневского райо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образования Администрации Кореневского райо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ник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социального обеспечения Администрации Кореневского райо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ник 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нсультант (по делам молодежи) Администрации Кореневского райо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ник 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нсультант (по физкультуре и спорту) Администрации Кореневского райо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ник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культуры Администрации Кореневского райо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134" w:right="1134" w:gutter="0" w:header="0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Игорь2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">
    <w:name w:val="Игорь1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31:00Z</dcterms:created>
  <dc:creator>Пользователь</dc:creator>
  <dc:description/>
  <cp:keywords/>
  <dc:language>en-US</dc:language>
  <cp:lastModifiedBy>User</cp:lastModifiedBy>
  <cp:lastPrinted>2013-11-28T10:11:00Z</cp:lastPrinted>
  <dcterms:modified xsi:type="dcterms:W3CDTF">2014-11-18T06:32:00Z</dcterms:modified>
  <cp:revision>13</cp:revision>
  <dc:subject/>
  <dc:title>Утверждена</dc:title>
</cp:coreProperties>
</file>