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276" w:hanging="0"/>
        <w:jc w:val="center"/>
        <w:rPr>
          <w:b/>
          <w:b/>
          <w:caps/>
          <w:sz w:val="42"/>
          <w:szCs w:val="20"/>
        </w:rPr>
      </w:pPr>
      <w:r>
        <w:rPr>
          <w:b/>
          <w:caps/>
          <w:sz w:val="4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4 г. № 961</w:t>
      </w:r>
    </w:p>
    <w:p>
      <w:pPr>
        <w:pStyle w:val="Normal"/>
        <w:ind w:left="-1560" w:right="-1276" w:hanging="0"/>
        <w:jc w:val="center"/>
        <w:rPr>
          <w:rFonts w:ascii="Arial" w:hAnsi="Arial" w:cs="Arial"/>
          <w:b/>
          <w:b/>
          <w:caps/>
          <w:sz w:val="42"/>
          <w:szCs w:val="20"/>
        </w:rPr>
      </w:pPr>
      <w:r>
        <w:rPr>
          <w:rFonts w:cs="Arial" w:ascii="Arial" w:hAnsi="Arial"/>
          <w:b/>
          <w:caps/>
          <w:sz w:val="42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4"/>
          <w:szCs w:val="20"/>
        </w:rPr>
      </w:pPr>
      <w:r>
        <w:rPr>
          <w:b/>
          <w:caps/>
          <w:sz w:val="4"/>
          <w:szCs w:val="20"/>
        </w:rPr>
      </w:r>
    </w:p>
    <w:p>
      <w:pPr>
        <w:pStyle w:val="Normal"/>
        <w:ind w:right="4032" w:hanging="0"/>
        <w:jc w:val="both"/>
        <w:rPr>
          <w:b/>
          <w:b/>
          <w:spacing w:val="70"/>
          <w:sz w:val="16"/>
          <w:szCs w:val="16"/>
        </w:rPr>
      </w:pPr>
      <w:r>
        <w:rPr>
          <w:b/>
          <w:spacing w:val="70"/>
          <w:sz w:val="16"/>
          <w:szCs w:val="16"/>
        </w:rPr>
      </w:r>
    </w:p>
    <w:p>
      <w:pPr>
        <w:pStyle w:val="Normal"/>
        <w:keepNext w:val="true"/>
        <w:widowControl w:val="false"/>
        <w:ind w:left="142" w:hanging="0"/>
        <w:rPr>
          <w:b/>
          <w:b/>
          <w:sz w:val="18"/>
          <w:szCs w:val="20"/>
        </w:rPr>
      </w:pPr>
      <w:r>
        <w:rPr>
          <w:b/>
          <w:sz w:val="44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 программу  Кореневского района Курской области "Развитие образования в Кореневском районе Курской области"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зменение постановления Администрации Кореневского района Курской области от 14.11.2013 г. № 794 "Об утверждении муниципальной программы Кореневского района Курской  области  "Развитие образования в Кореневском районе Курской области", Администрация Кореневского района ПОСТАНОВЛЯЕТ: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Утвердить прилагаемые изменения  в муниципальную  программу Кореневского района Курской области «Развитие образования в  Кореневском района Курской области», утвержденную постановлением Администрации Кореневского района Курской области от 14.11.2013 г.    № 79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Кореневского района Т.А. Горленк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. Постановление вступает в силу со дня его подписания и распространяется на правоотношения, возникшие с 1 октяб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 о.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еневского района                                                                   Т.И. Лагутин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еневского района Ку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14.11.2014 г. № 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 программу Кореневского района "Развитие образования в 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паспорте к Программе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озицию, касающуюся объемов бюджетных ассигнований программы, изложить в следующей редакции: 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7"/>
        <w:gridCol w:w="7025"/>
      </w:tblGrid>
      <w:tr>
        <w:trPr>
          <w:trHeight w:val="5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80" w:after="0"/>
              <w:ind w:right="360" w:hanging="0"/>
              <w:jc w:val="both"/>
              <w:rPr/>
            </w:pPr>
            <w:r>
              <w:rPr>
                <w:rFonts w:cs="Arial" w:ascii="Arial" w:hAnsi="Arial"/>
              </w:rPr>
              <w:t>«Объемы бюджетных ассигнований программы»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7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областного  бюджета составляет  1714759,7 тыс. рублей, в том числе: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-1575157,3 тыс.рублей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- 80559,2  тыс.рублей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- 59043,2 тыс.рублей</w:t>
            </w:r>
          </w:p>
          <w:p>
            <w:pPr>
              <w:pStyle w:val="Style15"/>
              <w:ind w:left="170" w:hanging="0"/>
              <w:jc w:val="both"/>
              <w:rPr/>
            </w:pPr>
            <w:r>
              <w:rPr/>
              <w:t>по годам реализации:</w:t>
            </w:r>
          </w:p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3774"/>
            </w:tblGrid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4 год –  266330,4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5 год –  241371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016 год –  241411,5  тыс.рублей.                           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7 год –  241411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8 год –  241411,5 тыс. рублей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9 год –  241411,5 тыс.рублей.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 год -   241411,5 тыс.рублей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 Паспорте подпрограммы  "Развитие дошкольного и общего образования детей"</w:t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затрат за счет средств областного и местного бюджетов на реализацию подпрограммы 1 составляет- 1575157,3   тыс.рублей., в том числе из них: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284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 год –  247362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 –  22240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 –  221077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 – 221077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год – 221077,2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 год -  221077,2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 -  221077,2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761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4 год –  247362,6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 –  222408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 –  221077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 – 221077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8 год – 221077,2  тыс.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9 год -  221077,2  тыс.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од -  221077,2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б) В разделе 1.7. "Обоснование  объема финансовых ресурсов, необходимых для реализации подпрограммы":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1571851 " заменить цифрой "1575157,3"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цифру "1189184,3" заменить цифрой  "1192490,6"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№№2,4,6,7  к Программе изложить в новой редакции  (прилагаю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autoSpaceDE w:val="false"/>
        <w:ind w:left="106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 Кореневского района Курской области «Развитие образования в Кореневском районе Курской области»</w:t>
      </w:r>
    </w:p>
    <w:p>
      <w:pPr>
        <w:pStyle w:val="Normal"/>
        <w:autoSpaceDE w:val="false"/>
        <w:ind w:left="1020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Перечень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«Развитие образования в Кореневском районе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626"/>
        <w:gridCol w:w="1750"/>
        <w:gridCol w:w="1211"/>
        <w:gridCol w:w="1107"/>
        <w:gridCol w:w="1895"/>
        <w:gridCol w:w="1810"/>
        <w:gridCol w:w="3002"/>
      </w:tblGrid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и наименование  основного  мероприяти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а реализа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ончания реализации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одпрограмма 1. «Развитие дошкольного и общего образования детей» муниципальной программы Кореневского  Курской области «Развитие образования в Кореневском районе  Курской области»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дошкольного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консультационными услугами семей,  нуждающихся в  поддержке в воспитании детей  раннего  возраста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100 %  охвата детей в возрасте от 5-7 лет  предшкольной  подготовко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доступности и качества дошкольного образования в районе, рост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ый вес численности детей в возрасте от  0 до 3 лет,  охваченных программам 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личество групп кратковременного пребывания  детей в образовательных организациях.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витие общего образования. Обеспечение деятельности учреждений, подведомственных управлению по образованию, опеке и попечительству Администрации  Кореневского райо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ачества общего образования, распространение моделей успешной социализации детей; обеспечение деятельности образовательных учреждений,  финансовое обеспечение для реализации государственного стандарта общего образ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доступности и качества общего образования в районе, рост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3 Социальные гарантии работникам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 в Кореневского райо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района, общего образования - к средней заработной плате по экономике в  регионе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района, общего образования - к средней заработной плате по экономике в регионе)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5 Совершенствование организации школьного пит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обучающихся из многодетных   и малообеспеченных семей, обучающихся в специальных (коррекционных) классах общеобразовательных организаций, охваченных двухразовым горячим пит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квалифицированных кадров, увеличение количества мероприятий, направленных на пропаганду здорового пит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показателей состояния здоровья   обучающихс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рганизации школьного питания в силу отсутствия обученных квалифицированных кадр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обучающихся из малообеспеченных и многодетных семей, обучающихся в  специальных  (коррекционных)  классах  общеобразовательных организаций,  охваченных  двухразовым горячим питанием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специалистов, прошедших переподготовку и курсы повышения квалификации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риобретение оборудования для школьных столовых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пищеблоков школьных столовых, соответствующих нормам СанПи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нижение качества организации школьного питания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пищеблоков, соответствующих санитарным нормам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Выплата компенсации части родительской платы за присмотр и уход за детьм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ддержка  граждан по оплате родительской платы за присмотр и уход за деть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роведение капитального ремонта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доли  учреждений,  нуждающихся в капитальном ремон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анного основного мероприятия направлена на достижение показателей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«сокращение доли учреждений нуждающихся в капитальном ремонте»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Капитальные вложения в объекты, находящиеся в муниципальной собственнос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новых зданий и сооружени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 «Развитие дополнительного образования и системы воспитания детей в Кореневском районе Курской области» муниципальной программы Кореневского района Курской области «Развитие образования в Кореневском районе Курской области»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«Обеспечение деятельности муниципальных казенных учреждений дополнительного образования дете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ват детей  в возрасте      5-18 лет программами ДОД (удельный вес численности детей, получающих услуги дополнительного образования, в общей численности детей  в возрасте 5 - 18 лет) составит 75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 лет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подпрограммы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ый вес численности детей, получающих услуги дополнительного образования, в общей численности детей  в возрасте 5 - 18 лет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«Выявление и поддержка одаренных детей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55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исло школьников, включенных в систему выявления и поиска молодых талантов, стабильно на протяжении 5 последних лет.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подпрограммы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3 «Обеспечение реализации муниципальной программы  Кореневского района Курской области «Развитие образования Кореневского района Курской области»  и прочие мероприятия в области образования»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деятельности  управления   по образованию, опеке и попечительству Администрации Коренев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в СМИ аналитических материалов о процессе и реализации муниципальной программы; </w:t>
            </w:r>
          </w:p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окий уровень открытости информации о результатах развития муниципальной системы образования, в том числе через ежегодную публикацию Публичного доклада о состоянии и развитии системы образования Кореневского рай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работы управления по  образованию, опеке и попечительству Администрации Кореневского райо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качественная реализация или нереализация мероприятий из-за отсутствия нормативного правового и  методического обеспечения мероприятий муниципальной программы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анного основного мероприятия направлена на достижение следующих целевых показателей подпрограммы 3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количество проведенных мероприятий муниципального уровня по распространению результатов муниципальной программы;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уровень информированности населения о реализации мероприятий по развитию сферы образования Кореневского района в рамках муниципальной программы (по данным опроса).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3.2. Обеспечение деятельности  (оказание услуг) муниципальными организациями МКУ «Централизованная бухгалтерия», МКУ 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</w:rPr>
              <w:t>Качественное бухгалтерское обслуживание учреждений, подведомственных</w:t>
            </w:r>
            <w:r>
              <w:rPr>
                <w:rFonts w:eastAsia="Calibri" w:cs="Arial" w:ascii="Arial" w:hAnsi="Arial"/>
              </w:rPr>
              <w:t xml:space="preserve">  управлению   по образованию, опеке и попечительству Администрации Кореневского района</w:t>
            </w:r>
            <w:r>
              <w:rPr>
                <w:rFonts w:eastAsia="Calibri" w:cs="Arial" w:ascii="Arial" w:hAnsi="Arial"/>
                <w:shd w:fill="FFFFFF" w:val="clear"/>
              </w:rPr>
              <w:t>, своевременное представление бухгалтерской отчетности в финансовые и налоговые органы, информационно-методическое сопровождение деятельности педагогических работников образовательных учреждений Кореневского района, обобщение и распространение передового педагогического опы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работы учреждений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трализованные мероприятия  управления   по образованию, опеке и попечительству Администрации Кореневск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вещаний и торжественных собраний, приобретение бланков, грам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4</w:t>
      </w:r>
    </w:p>
    <w:p>
      <w:pPr>
        <w:pStyle w:val="Normal"/>
        <w:autoSpaceDE w:val="false"/>
        <w:ind w:left="106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 Кореневского района Курской области «Развитие образования в Кореневском районе Курской области»</w:t>
      </w:r>
    </w:p>
    <w:p>
      <w:pPr>
        <w:pStyle w:val="Normal"/>
        <w:ind w:left="9498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 сводных показателей муниципальных заданий на оказание муниципальных услуг муниципальными казенными учреждениями по муниципальной программе "Развитие образования в Кореневском районе Курской области"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398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459"/>
        <w:gridCol w:w="1287"/>
        <w:gridCol w:w="1260"/>
        <w:gridCol w:w="1260"/>
        <w:gridCol w:w="1440"/>
        <w:gridCol w:w="161"/>
        <w:gridCol w:w="1819"/>
      </w:tblGrid>
      <w:tr>
        <w:trPr>
          <w:tblHeader w:val="true"/>
          <w:trHeight w:val="84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(работы), показателя объема услуги подпрограммы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основного мероприяти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муниципального бюджета на оказание </w:t>
              <w:br/>
              <w:t>муниципальной услуги (выполнение работы),</w:t>
              <w:br/>
              <w:t xml:space="preserve"> тыс. руб.</w:t>
            </w:r>
          </w:p>
        </w:tc>
      </w:tr>
      <w:tr>
        <w:trPr>
          <w:tblHeader w:val="true"/>
          <w:trHeight w:val="825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</w:tr>
      <w:tr>
        <w:trPr>
          <w:tblHeader w:val="true"/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Развитие дошкольного и общего образования детей муниципальной программы Кореневского района Курской области</w:t>
              <w:br/>
              <w:t xml:space="preserve">"Развитие образования в Кореневском районе Курской области" </w:t>
            </w:r>
          </w:p>
        </w:tc>
      </w:tr>
      <w:tr>
        <w:trPr>
          <w:trHeight w:val="60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доступного бесплатного дошкольного образования;</w:t>
              <w:br/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2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1.1 </w:t>
              <w:br/>
              <w:t>«Развитие дошкольного образования. Расходы на обеспечение деятельности (оказание услуг)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</w:tr>
      <w:tr>
        <w:trPr>
          <w:trHeight w:val="83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муниципальной услуги (работы) и ее содержание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доступного бесплатного начального общего,  основного общего,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35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 «Развитие общего образования. Обеспечение деятельности общеобразовательных учреждений Кореневского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778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6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</w:tr>
      <w:tr>
        <w:trPr>
          <w:trHeight w:val="765" w:hRule="atLeast"/>
        </w:trPr>
        <w:tc>
          <w:tcPr>
            <w:tcW w:w="1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. Развитие дополнительного образования и системы воспитания  детей муниципальной программы Кореневского района Курской области"Развитие образования в Кореневском районе Курской области" </w:t>
            </w:r>
          </w:p>
        </w:tc>
      </w:tr>
      <w:tr>
        <w:trPr>
          <w:trHeight w:val="82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детям</w:t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90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.</w:t>
              <w:br/>
              <w:t>«Развитие дополнительного образования и системы воспитания детей. Обеспечение деятельности муниципальных казенных учреждений дополнительного образования дет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</w:tr>
      <w:tr>
        <w:trPr>
          <w:trHeight w:val="645" w:hRule="atLeast"/>
        </w:trPr>
        <w:tc>
          <w:tcPr>
            <w:tcW w:w="1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. Обеспечение реализации муниципальной программы "Развитие образования в Кореневском районе Курской области" и прочие мероприятия в области образования </w:t>
            </w:r>
          </w:p>
        </w:tc>
      </w:tr>
      <w:tr>
        <w:trPr>
          <w:trHeight w:val="82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ое обслуживание учреждений образования Корене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реждений (единиц)</w:t>
            </w:r>
          </w:p>
        </w:tc>
      </w:tr>
      <w:tr>
        <w:trPr>
          <w:trHeight w:val="101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.</w:t>
              <w:br/>
              <w:t>«Обеспечение деятельности (оказание услуг)  прочих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,3</w:t>
            </w:r>
          </w:p>
        </w:tc>
      </w:tr>
      <w:tr>
        <w:trPr>
          <w:trHeight w:val="8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педагогического образования (повышения квалификации) педагогическим работникам образовательных учреждений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ических работников (человек)</w:t>
            </w:r>
          </w:p>
        </w:tc>
      </w:tr>
      <w:tr>
        <w:trPr>
          <w:trHeight w:val="17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.</w:t>
              <w:br/>
              <w:t>«Обеспечение деятельности (оказание услуг)  прочих муниципальных учрежд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,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6</w:t>
      </w:r>
    </w:p>
    <w:p>
      <w:pPr>
        <w:pStyle w:val="Normal"/>
        <w:autoSpaceDE w:val="false"/>
        <w:ind w:left="106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 Кореневского района Курской области «Развитие образования в Кореневском районе Курской области»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Кореневского района Курской области "Развитие образования в Кореневском районе Курской области" за счет средств  местного и областного бюджета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5"/>
        <w:gridCol w:w="2123"/>
        <w:gridCol w:w="662"/>
        <w:gridCol w:w="638"/>
        <w:gridCol w:w="940"/>
        <w:gridCol w:w="534"/>
        <w:gridCol w:w="1006"/>
        <w:gridCol w:w="1044"/>
        <w:gridCol w:w="1044"/>
        <w:gridCol w:w="1045"/>
        <w:gridCol w:w="1044"/>
        <w:gridCol w:w="1044"/>
        <w:gridCol w:w="888"/>
      </w:tblGrid>
      <w:tr>
        <w:trPr>
          <w:tblHeader w:val="true"/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, 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 участник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&lt;1&gt;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3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1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11,5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8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3,6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,9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дошкольного и общего образования детей муниципальной программы Кореневскогорайона Курской области "Развитие образования в Кореневском районе Курской области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6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77,2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77,2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7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. Обеспечение деятельности учреждений, подведомств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 отделу образования Администрации Кореневского райо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10,3</w:t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го образования. Обеспечение деятельности учреждений, подведомств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тделу образования Администрации Кореневского района Кур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6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6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3,2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гарантии работникам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,7</w:t>
            </w:r>
          </w:p>
        </w:tc>
      </w:tr>
      <w:tr>
        <w:trPr>
          <w:trHeight w:val="129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,7</w:t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37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1.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организации школьного пит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8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школьных столов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</w:t>
            </w:r>
          </w:p>
        </w:tc>
      </w:tr>
      <w:tr>
        <w:trPr>
          <w:trHeight w:val="1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1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1.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 в объекты, находящиеся в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дополнительного образования и системы воспитания детей муниципальной программы Кореневского района "Развитие образование в Кореневском районе Курской области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</w:tr>
      <w:tr>
        <w:trPr>
          <w:trHeight w:val="4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9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</w:tr>
      <w:tr>
        <w:trPr>
          <w:trHeight w:val="43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муниципальных казенных учреждений дополнительного образования дет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8</w:t>
            </w:r>
          </w:p>
        </w:tc>
      </w:tr>
      <w:tr>
        <w:trPr>
          <w:trHeight w:val="10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7,9</w:t>
            </w:r>
          </w:p>
        </w:tc>
      </w:tr>
      <w:tr>
        <w:trPr>
          <w:trHeight w:val="15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и поддержка одаренных дет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Кореневского района "Развитие образования в Кореневском районе Курской области" и прочие мероприятия в области образова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,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правления по образованию, опеке и попечительству Администрации Корене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9,0</w:t>
            </w:r>
          </w:p>
        </w:tc>
      </w:tr>
      <w:tr>
        <w:trPr>
          <w:trHeight w:val="17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рочих муниципа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,6</w:t>
            </w:r>
          </w:p>
        </w:tc>
      </w:tr>
      <w:tr>
        <w:trPr>
          <w:trHeight w:val="18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ые мероприятия управления по образованию, опеке и попечительству  Администрации Корене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4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7</w:t>
      </w:r>
    </w:p>
    <w:p>
      <w:pPr>
        <w:pStyle w:val="Normal"/>
        <w:autoSpaceDE w:val="false"/>
        <w:ind w:left="106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 Кореневского района Курской области «Развитие образования в Кореневском районе Курской области»</w:t>
      </w:r>
    </w:p>
    <w:p>
      <w:pPr>
        <w:pStyle w:val="Normal"/>
        <w:ind w:left="9498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 областного бюджета, местного бюджета  и внебюджетных источников на реализацию целей муниципальной программы Кореневского района Курской области "Развитие образования в Кореневском районе Курской области" 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6"/>
        <w:gridCol w:w="1910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  <w:trHeight w:val="12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3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37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4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4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4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4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411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0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3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дошкольного и общего образования детей муниципальной программы Кореневского района Курской области "Развитие образования в Кореневском районе Курской области"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6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0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7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7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7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7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77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75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дополнительного образования и системы воспитания детей  муниципальной программы Кореневского района Курской области "Развитие образования в Кореневском районе Курской области"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Кореневского района Курской области "Развитие образования в Кореневском районе Курской области" и прочие мероприятия в области образовани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1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2</dc:creator>
  <dc:description/>
  <cp:keywords/>
  <dc:language>en-US</dc:language>
  <cp:lastModifiedBy>User</cp:lastModifiedBy>
  <cp:lastPrinted>2014-11-14T15:11:00Z</cp:lastPrinted>
  <dcterms:modified xsi:type="dcterms:W3CDTF">2014-11-26T10:12:00Z</dcterms:modified>
  <cp:revision>75</cp:revision>
  <dc:subject/>
  <dc:title>1</dc:title>
</cp:coreProperties>
</file>