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 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января 2015 г. № 86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widowControl w:val="false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 в муниципальную  программу  "Развитие образования в Кореневском районе Курской области"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Кореневского района от 30.01.2014 г. № 70 "Об утверждении Порядка разработки, реализации и оценки муниципальных программ Кореневского района Курской области", Администрация Кореневского района 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Утвердить прилагаемые изменения, которые вносятся в  муниципальную  программу  "Развитие образования в Кореневском районе Курской области", утвержденную постановлением Администрации Кореневского района Курской области от 30.10.2014 г. № 912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возложить на заместителя Главы Администрации Кореневского района Т.А.Горленк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Постановление  вступает в силу со дня его  подписания и подлежит опубликованию на официальном сайте Кореневского района в сети "Интернет"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еневского района                                                                       С.И. Ковтун</w:t>
      </w:r>
    </w:p>
    <w:p>
      <w:pPr>
        <w:pStyle w:val="Normal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Коренев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от 30.01.2015 г. № 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торые вносятся в муниципальную  программу  "Развитие образования в  Кореневском районе Курской области"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 Паспорте Муниципальной программы «Развитие образования в Кореневском районе Курской области»  позицию «Подпрограммы программы» и далее по тексту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одпрограмма 1 "Управление муниципальной программой и обеспечение условий реализации"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дпрограмма 2 "Развитие дошкольного и общего образования детей"; подпрограмма 3 "Развитие дополнительного образования и системы воспитания детей"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В  паспорте к Программ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) позицию, касающуюся объемов бюджетных ассигнований программы, изложить в следующей редакции: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3"/>
        <w:gridCol w:w="7089"/>
      </w:tblGrid>
      <w:tr>
        <w:trPr>
          <w:trHeight w:val="5458" w:hRule="atLeast"/>
        </w:trPr>
        <w:tc>
          <w:tcPr>
            <w:tcW w:w="19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ъемы бюджетных ассигнований программы"</w:t>
            </w:r>
          </w:p>
        </w:tc>
        <w:tc>
          <w:tcPr>
            <w:tcW w:w="23" w:type="dxa"/>
            <w:tcBorders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9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за счет средств местного и областного  бюджета составляет  1282714,8 тыс. рублей, в том числе: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- 56408,0 тыс.рублей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- 1145917,0 тыс.рублей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- 80389,8 тыс.рублей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 годам реализации:</w:t>
            </w:r>
          </w:p>
          <w:tbl>
            <w:tblPr>
              <w:tblW w:w="48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807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firstLine="7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0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15 год –  250030,5 тыс. рублей;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2016 год –  235373,5  тыс.рублей.                           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firstLine="7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17 год –  199327,7 тыс. рублей;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18 год –  199327,7 тыс. рублей;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019 год –  199327,7 тыс.рублей;                           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 год -  199327,7 тыс.рублей.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 В  Паспорте подпрограммы  "Управление муниципальной программой и обеспечение условий реализации"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зицию, касающуюся объемов бюджетных ассигнований подпрограммы,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"объем бюджетных ассигнований на реализацию подпрограммы 1 за счет средств областного и местного бюджетов составляет- 56408,0   тыс.рублей., в том числе из них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690495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4214"/>
                            </w:tblGrid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5 год –  8411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6 год –  9599,3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7 год –  9599,3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8 год –  9599,3  тыс.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9 год -   9599,3  тыс.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0 год -   9599,3  тыс.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138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4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4214"/>
                      </w:tblGrid>
                      <w:tr>
                        <w:trPr/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14" w:type="dxa"/>
                            <w:tcBorders/>
                          </w:tcPr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5 год –  8411,5 тыс. рублей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6 год –  9599,3 тыс. рублей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7 год –  9599,3 тыс. рублей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8 год –  9599,3  тыс.рублей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9 год -   9599,3  тыс.рублей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20 год -   9599,3  тыс.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разделе 3.7. "Обоснование  объема финансовых ресурсов, необходимых для реализации подпрограммы"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цифру "49989,3 " заменить цифрой "56408,0"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цифру "1029,0 " заменить цифрой "882,9"тыс. руб. на 2015год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цифру "43425,3 " заменить цифрой "48448,1"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цифру "62 " заменить цифрой "30"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В  Паспорте подпрограммы  "Развитие дошкольного и общего образования детей"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) позицию, касающуюся объемов бюджетных ассигнований подпрограммы,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"Общий объем затрат за счет средств областного и местного бюджетов на реализацию подпрограммы 2 составляет- 1145917,0   тыс.рублей., в том числе из них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860040" cy="1752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4481"/>
                            </w:tblGrid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5 год –  231170,2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6 год –  213108,8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7 год –  175409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8 год –  175409,5  тыс.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9 год -   175409,5  тыс.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0 год -   175409,5  тыс.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38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4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4481"/>
                      </w:tblGrid>
                      <w:tr>
                        <w:trPr/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81" w:type="dxa"/>
                            <w:tcBorders/>
                          </w:tcPr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5 год –  231170,2 тыс. рублей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6 год –  213108,8 тыс. рублей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7 год –  175409,5 тыс. рублей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8 год –  175409,5  тыс.рублей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9 год -   175409,5  тыс.рублей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20 год -   175409,5  тыс.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разделе 1.7. "Обоснование  объема финансовых ресурсов, необходимых для реализации подпрограммы"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цифру "244562,8 " заменить цифрой "270963,9"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цифру "1014627,1" заменить цифрой  "783578,6"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В Паспорте подпрограммы  "Развитие дополнительного  образования детей  и системы воспитания детей"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зицию, касающуюся объемов бюджетных ассигнований подпрограммы,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"объем бюджетных ассигнований на реализацию подпрограммы 3 за  счет средств  местного бюджета  составляет-  80389,8   тыс.рублей., в том числе из них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775585" cy="1752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4348"/>
                            </w:tblGrid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5 год –  10448,8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6 год –  12665,4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7 год –  14318,9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8 год –  14318,9  тыс.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9 год -   14318,9  тыс.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0 год -   14318,9  тыс.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138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4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4348"/>
                      </w:tblGrid>
                      <w:tr>
                        <w:trPr/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/>
                          </w:tcPr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5 год –  10448,8 тыс. рублей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6 год –  12665,4 тыс. рублей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7 год –  14318,9 тыс. рублей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8 год –  14318,9  тыс.рублей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9 год -   14318,9  тыс.рублей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20 год -   14318,9  тыс.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разделе 2.7. "Обоснование  объема финансовых ресурсов"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цифру "70645,3 " заменить цифрой "80389,8"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 Приложения №№1,2,3,4,6,7  к Программе изложить в новой редакции (прилагаютс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60" w:hanging="0"/>
        <w:jc w:val="center"/>
        <w:rPr/>
      </w:pPr>
      <w:r>
        <w:rPr>
          <w:rFonts w:cs="Arial" w:ascii="Arial" w:hAnsi="Arial"/>
        </w:rPr>
        <w:t>Приложение №  1</w:t>
      </w:r>
    </w:p>
    <w:p>
      <w:pPr>
        <w:pStyle w:val="Normal"/>
        <w:ind w:left="102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муниципальной программе "Развитие образования в Кореневском районе Курской области"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казателях (индикаторах) муниципальной программы "Развитие образования в Кореневском районе Курской области", подпрограмм муниципальной программы и их значения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558"/>
        <w:gridCol w:w="1384"/>
        <w:gridCol w:w="1210"/>
        <w:gridCol w:w="1051"/>
        <w:gridCol w:w="1051"/>
        <w:gridCol w:w="1225"/>
        <w:gridCol w:w="1225"/>
        <w:gridCol w:w="1051"/>
        <w:gridCol w:w="1010"/>
      </w:tblGrid>
      <w:tr>
        <w:trPr>
          <w:tblHeader w:val="true"/>
          <w:trHeight w:val="2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</w:tr>
      <w:tr>
        <w:trPr>
          <w:tblHeader w:val="true"/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>
          <w:tblHeader w:val="true"/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Кореневского района Курской области "Развитие образования в Кореневском районе Курской области" 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8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го балла ЕГЭ (в расчете на 1 предмет) в 10% школ с лучшими результатами ЕГЭ к среднему баллу ЕГЭ (в расчете на 1 предмет) в 10 %  школ  с  худшими  результатами  ЕГ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"Управление муниципальной программой и обеспечение условий реализаций муниципальной программы «Развитие образования в Кореневском районе Курской области»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мероприятий по распространению результатов муниципальной программ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информированности населения о реализации мероприятий по развитию сферы образования в рамках муниципальной программы (по данным опрос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кращение доли муниципальных учреждений, подведомственных управлению по образованию, опеке и попечительству Администрации Кореневского района, нуждающихся в современном оборудовании, мебели, транспортных средств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 «Развитие дошкольного и общего образования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детей в возрасте от 0 до 3 лет, охваченных программами поддержки раннего развития, в общей численности детей  соответствующего возрас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упность дошкольного образования (отношение численности детей 5-7 лет, которым предоставлена возможность получать услуги дошкольного образования, к  численности детей в возрасте 5-7 лет, скорректированной на численность детей в возрасте 5-7 лет, обучающихся в школ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Доля детей в возрасте от 3 до 7 лет, охваченных образовательными программами дошкольного образования, в общей численности детей в возрасте от 3 до 7 л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детей – инвалидов, обучающихся по программам общего образования на дому с использованием дистанционных образовательных технологий, в общей численности детей – инвалидов, которым показана такая форма об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Доля детей по категориям местожительства, социального и имущественного статуса, состояния здоровья, охваченных моделями и программами социализации в общем количестве детей по указанным категориям, в муниципальном район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>
          <w:trHeight w:val="9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Доля базовых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руководителей муниципальных организаций дошкольного образования, общеобразовательных организаций, прошедших повышение квалификации или профессиональную переподготовку, в общей численности руководителей организаций дошкольного, общего образования дет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труктуризация сети общеобразовательных  учреждений, расположенных в  сельской местности  </w:t>
              <w:b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вка в общеобразовательные  учреждения  автобусов, соответствующих ГОСТ Р 51160-98, для подвоза обучающихся к месту учебы и обратно к месту  проживания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го балла ЕГЭ (в расчете на 1 предмет) в 10% школ с лучшими результатами ЕГЭ к среднему баллу ЕГЭ (в расчете на 1 предмет) в 10 %  школ  с  худшими  результатами  ЕГ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ических работников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, в общей численности педагогических работников и руководите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ителей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 среднего (полного) общего образования, в общей численности учителей старшей школ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 из малообеспеченных и многодетных семей, обучающихся в  специальных  (коррекционных) классах общеобразовательных учреждений, охваченных горячим питание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пищеблоков, соответствующих санитарным нормам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доли зданий муниципальных образовательных учреждений, требующих капитального ремон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тников, работающих в муниципальных учреждениях образования, воспользовавшихся правом на предоставление мер социальной поддержки в общей численности работников, имеющих право на предоставление мер социальной поддерж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07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Развитие дополнительного образования и системы воспитания детей "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детей в возрасте 5-18 лет программами дополнительного образования детей (удельный вес численности детей, получающих услуги дополнительного образования, в общей численности детей  в возрасте 5 - 18 ле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по экономике реги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детей в возрасте 5-18 лет, включенных в социально значимую общественную проектную деятельность в общей численности детей в возрасте 5-18 л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аселения Кореневского района, положительно оценивающая качество предоставляемых услуг в системе дополнительного образования детей (от  общего количества опрошенного населения Кореневского район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, обучающихся в детской школе искусств, в общем количестве детей в Кореневском район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Доля внутренних и внешних потребителей образовательных услуг, которые положительно оценивают качество воспитательных систем образовательных организаций  в районе, обеспечивающих  рост социальной зрелости обучающихся, проявляющийся в осознанном выборе здорового образа жизни, развитии талантов и способностей, в сознательном профессиональном самоопределении, ориентации на саморазвитие и самосовершенствование, от общего числа опрошенны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spacing w:lineRule="auto" w:line="276" w:before="0" w:after="20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260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№ 2</w:t>
      </w:r>
    </w:p>
    <w:p>
      <w:pPr>
        <w:pStyle w:val="Normal"/>
        <w:autoSpaceDE w:val="false"/>
        <w:ind w:left="102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муниципальной программе «Развитие образования в Кореневском районе Курской области»</w:t>
      </w:r>
    </w:p>
    <w:p>
      <w:pPr>
        <w:pStyle w:val="Normal"/>
        <w:autoSpaceDE w:val="false"/>
        <w:ind w:left="10206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sz w:val="32"/>
          <w:szCs w:val="32"/>
        </w:rPr>
        <w:t>Перечень</w:t>
      </w:r>
      <w:r>
        <w:rPr>
          <w:rFonts w:eastAsia="Calibri" w:cs="Arial" w:ascii="Arial" w:hAnsi="Arial"/>
          <w:sz w:val="32"/>
          <w:szCs w:val="32"/>
        </w:rPr>
        <w:t xml:space="preserve">  </w:t>
      </w:r>
      <w:r>
        <w:rPr>
          <w:rFonts w:eastAsia="Calibri" w:cs="Arial" w:ascii="Arial" w:hAnsi="Arial"/>
          <w:b/>
          <w:sz w:val="32"/>
          <w:szCs w:val="32"/>
        </w:rPr>
        <w:t xml:space="preserve">основных мероприятий муниципальной программы 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 xml:space="preserve">«Развитие образования в Кореневском районе Курской области»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804"/>
        <w:gridCol w:w="1800"/>
        <w:gridCol w:w="1331"/>
        <w:gridCol w:w="1215"/>
        <w:gridCol w:w="2165"/>
        <w:gridCol w:w="1958"/>
        <w:gridCol w:w="2276"/>
      </w:tblGrid>
      <w:tr>
        <w:trPr/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br/>
              <w:t>п/п</w:t>
            </w:r>
          </w:p>
        </w:tc>
        <w:tc>
          <w:tcPr>
            <w:tcW w:w="2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омер и наименование  основного  мероприят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ветственный исполнитель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ок</w:t>
            </w:r>
          </w:p>
        </w:tc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следствия нереализации основного мероприятия</w:t>
            </w:r>
          </w:p>
        </w:tc>
        <w:tc>
          <w:tcPr>
            <w:tcW w:w="2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вязь с  показателями муниципальной программы (подпрограммы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чала реализ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кончания реализации</w:t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одпрограмма 1 « Управление муниципальной программой и обеспечение условий реализации»   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беспечение деятельности  управления   по образованию, опеке и попечительству Администрации Кореневского района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</w:rPr>
              <w:t>Управление   по образованию, опеке и попечительству Администрации Кореневского район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0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воевременное принятие нормативных правовых актов и подготовка методических рекомендаций, необходимых для реализации мероприятий муниципальной программы;</w:t>
            </w:r>
          </w:p>
          <w:p>
            <w:pPr>
              <w:pStyle w:val="Normal"/>
              <w:spacing w:before="0" w:after="0"/>
              <w:ind w:left="62" w:hanging="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убликация в СМИ аналитических материалов о процессе и реализации муниципальной программы; </w:t>
            </w:r>
          </w:p>
          <w:p>
            <w:pPr>
              <w:pStyle w:val="Normal"/>
              <w:spacing w:before="0" w:after="0"/>
              <w:ind w:left="62" w:hanging="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ысокий уровень открытости информации о результатах развития муниципальной системы образования, в том числе через ежегодную публикацию Публичного доклада о состоянии и развитии системы образования Кореневского район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нижение качества работы управления по  образованию, опеке и попечительству Администрации Кореневского района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качественная реализация или нереализация мероприятий из-за отсутствия нормативного правового и  методического обеспечения мероприятий муниципальной программы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ализация данного основного мероприятия направлена на достижение следующих целевых показателей подпрограммы 3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-количество проведенных мероприятий муниципального уровня по распространению результатов муниципальной программы;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уровень информированности населения о реализации мероприятий по развитию сферы образования Кореневского района в рамках муниципальной программы (по данным опроса).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новное мероприятие 1.2. Обеспечение деятельности  (оказание услуг) муниципальными учреждениями МКУ «Централизованная бухгалтерия», МКУ СДПО (ПК) «Кореневский районный методический кабинет дополнительного педагогического образован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</w:rPr>
              <w:t>Управление   по образованию, опеке и попечительству Администрации Кореневского район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0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hd w:fill="FFFFFF" w:val="clear"/>
              </w:rPr>
              <w:t>Качественное бухгалтерское обслуживание учреждений, подведомственных</w:t>
            </w:r>
            <w:r>
              <w:rPr>
                <w:rFonts w:eastAsia="Calibri" w:cs="Arial" w:ascii="Arial" w:hAnsi="Arial"/>
              </w:rPr>
              <w:t xml:space="preserve">  управлению   по образованию, опеке и попечительству Администрации Кореневского района</w:t>
            </w:r>
            <w:r>
              <w:rPr>
                <w:rFonts w:eastAsia="Calibri" w:cs="Arial" w:ascii="Arial" w:hAnsi="Arial"/>
                <w:shd w:fill="FFFFFF" w:val="clear"/>
              </w:rPr>
              <w:t>, своевременное представление бухгалтерской отчетности в финансовые и налоговые органы, информационно-методическое сопровождение деятельности педагогических работников образовательных учреждений Кореневского района, обобщение и распространение передового педагогического опыта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нижение качества работы учреждений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новное мероприятие 1.3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"Централизованные мероприятия  управления   по образованию, опеке и попечительству Администрации Кореневского района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</w:rPr>
              <w:t>Управление   по образованию, опеке и попечительству Администрации Кореневского район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0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совещаний и торжественных собраний, приобретение бланков, грамо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нижение качества образования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новное мероприятие 1.4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«Содержание работников, осуществляющих переданные государственные полномочия по выплате компенсации части родительской плат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</w:rPr>
              <w:t>Управление   по образованию, опеке и попечительству Администрации Кореневского район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0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Реализация </w:t>
            </w:r>
            <w:r>
              <w:rPr>
                <w:rFonts w:eastAsia="Calibri" w:cs="Arial" w:ascii="Arial" w:hAnsi="Arial"/>
                <w:shd w:fill="FFFFFF" w:val="clear"/>
              </w:rPr>
              <w:t>Федерального закона от 29.12.2012 г. № 273-ФЗ «Об образовании в Российской Федерации» в части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hd w:fill="FFFFFF" w:val="clear"/>
              </w:rPr>
            </w:pPr>
            <w:r>
              <w:rPr>
                <w:rFonts w:eastAsia="Calibri" w:cs="Arial" w:ascii="Arial" w:hAnsi="Arial"/>
                <w:shd w:fill="FFFFFF" w:val="clear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  <w:r>
              <w:rPr>
                <w:rFonts w:eastAsia="Calibri" w:cs="Arial" w:ascii="Arial" w:hAnsi="Arial"/>
              </w:rPr>
              <w:t xml:space="preserve">Подпрограмма 2. «Развитие дошкольного и общего образования детей»  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"Развитие дошкольного образования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</w:rPr>
              <w:t>Управление   по образованию, опеке и попечительству Администрации Кореневского район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беспечение консультационными услугами семей,  нуждающихся в  поддержке в воспитании детей  раннего  возраста;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беспечение 100 % охвата детей в возрасте от 3 до 7 услугами дошкольного образования;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еспечение 100 %  охвата детей в возрасте от 5-7 лет  предшкольной  подготовкой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нижение уровня доступности и качества дошкольного образования в районе, рост социальной напряженност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дельный вес численности детей в возрасте от  0 до 3 лет,  охваченных программам   поддержки раннего развития;   детей в возрасте от  3 до 7лет,    которым  предоставлена возможность   получать услуги  дошкольного      образования; детей в возрасте от  5 до 7 лет,   которым  предоставлена возможность   получать услуги  предшкольного      образования в  общей  численности детей  соответствующего возраста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Количество групп кратковременного пребывания  детей в образовательных организациях. 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"Развитие общего образования"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</w:rPr>
              <w:t>Управление   по образованию, опеке и попечительству Администрации Кореневского район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вышение качества общего образования, распространение моделей успешной социализации детей; обеспечение деятельности образовательных учреждений,  финансовое обеспечение для реализации государственного стандарта общего образова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нижение уровня доступности и качества общего образования в районе, рост социальной напряженност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новное мероприятие 2.3 "Социальные гарантии работникам образования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</w:rPr>
              <w:t>Управление   по образованию, опеке и попечительству Администрации Кореневского район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няя заработная плата педагогических работников общеобразовательных организаций из всех источников  не менее 100 процентов от средней заработной платы по экономике региона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няя заработная плата педагогических работников дошкольных образовательных организаций из всех источников  не менее 100 процентов от средней заработной платы в сфере общего образования в Кореневского район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труднения в решении проблемы обновления учительского корпуса, обеспечения ОУ, особенно сельской местности, молодыми кадрами, негативное  влияние на престиж профессии учителя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дельный вес численности учителей в возрасте до 30 лет в общей численности учителей общеобразовательных организаций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ношение среднемесячной заработной платы педагогических работников муниципальных образовательных организаций (дошкольного образования - к средней заработной плате в общем образовании района, общего образования - к средней заработной плате по экономике в  регионе)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ношение среднемесячной заработной платы педагогических работников муниципальных образовательных организаций (дошкольного образования - к средней заработной плате в общем образовании района, общего образования - к средней заработной плате по экономике в регионе)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8.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"Социальная поддержка отдельным категориям граждан по оплате жилого помещения и коммунальных услуг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</w:rPr>
              <w:t>Управление   по образованию, опеке и попечительству Администрации Кореневского район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циальная поддержка отдельным категориям граждан по оплате жилого помещения и коммунальных услуг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нижение качества образования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новное мероприятие 2.5 "Совершенствование организации школьного питания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</w:rPr>
              <w:t>Управление   по образованию, опеке и попечительству Администрации Кореневского район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величение количества обучающихся из многодетных   и малообеспеченных семей, обучающихся в специальных (коррекционных) классах общеобразовательных организаций, охваченных двухразовым горячим питанием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величение количества квалифицированных кадров, увеличение количества мероприятий, направленных на пропаганду здорового питания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нижение показателей состояния здоровья   обучающихся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нижение качества организации школьного питания в силу отсутствия обученных квалифицированных кадров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ля обучающихся из малообеспеченных и многодетных семей, обучающихся в  специальных  (коррекционных)  классах  общеобразовательных организаций,  охваченных  двухразовым горячим питанием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ля специалистов, прошедших переподготовку и курсы повышения квалификации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новное мероприятие 2.6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«Приобретение оборудования для школьных столовых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</w:rPr>
              <w:t>Управление   по образованию, опеке и попечительству Администрации Кореневского район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величение количества пищеблоков школьных столовых, соответствующих нормам СанПиН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нижение качества организации школьного питания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ля пищеблоков, соответствующих санитарным нормам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новное мероприятие 2.7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«Выплата компенсации части родительской платы за присмотр и уход за детьм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</w:rPr>
              <w:t>Управление   по образованию, опеке и попечительству Администрации Кореневского район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циальная поддержка  граждан по оплате родительской платы за присмотр и уход за детьм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нижение качества образования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новное мероприятие 2.8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«Проведение капитального ремонт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</w:rPr>
              <w:t>Управление   по образованию, опеке и попечительству Администрации Кореневского район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кращение доли  учреждений,  нуждающихся в капитальном ремонте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нижение качества образования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ализация данного основного мероприятия направлена на достижение показателей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«сокращение доли учреждений нуждающихся в капитальном ремонте»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новное мероприятие 2.9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«Капитальные вложения в объекты, находящиеся в муниципальной собственност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</w:rPr>
              <w:t>Управление   по образованию, опеке и попечительству Администрации Кореневского район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троительство и реконструкция  зданий и сооружений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нижение качества образования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  <w:r>
              <w:rPr>
                <w:rFonts w:eastAsia="Calibri" w:cs="Arial" w:ascii="Arial" w:hAnsi="Arial"/>
              </w:rPr>
              <w:t>Подпрограмма 3 «Развитие дополнительного образования и системы воспитания детей»</w:t>
            </w:r>
          </w:p>
        </w:tc>
      </w:tr>
      <w:tr>
        <w:trPr>
          <w:trHeight w:val="263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новное мероприятие 3.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</w:rPr>
              <w:t>«Обеспечение деятельности муниципальных казенных учреждений дополнительного образования дете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</w:rPr>
              <w:t>Управление   по образованию, опеке и попечительству Администрации Кореневского район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хват детей  в возрасте      5-18 лет программами ДОД (удельный вес численности детей, получающих услуги дополнительного образования, в общей численности детей  в возрасте 5 - 18 лет) составит 75%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дельная численность школьников, охваченных программами дополнительного образования детей стабильна на протяжении 5 последних  лет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казатели подпрограммы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дельный вес численности детей, получающих услуги дополнительного образования, в общей численности детей  в возрасте 5 - 18 лет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autoSpaceDE w:val="false"/>
        <w:ind w:left="109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9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9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9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9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9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9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9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9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9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9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9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9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9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9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9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9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9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9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9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autoSpaceDE w:val="false"/>
        <w:ind w:left="10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Развитие образования в Кореневском районе Курской области»</w:t>
      </w:r>
    </w:p>
    <w:p>
      <w:pPr>
        <w:pStyle w:val="Normal"/>
        <w:autoSpaceDE w:val="false"/>
        <w:ind w:left="10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б основных мерах правового регулирования в сфере реализации муниципальной программы «Развитие образования в Кореневском районе Курской области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8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749"/>
        <w:gridCol w:w="6099"/>
        <w:gridCol w:w="2552"/>
        <w:gridCol w:w="1560"/>
      </w:tblGrid>
      <w:tr>
        <w:trPr>
          <w:trHeight w:val="5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     </w:t>
              <w:br/>
              <w:t xml:space="preserve">нормативного </w:t>
              <w:br/>
              <w:t>правового акта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положения      </w:t>
              <w:br/>
              <w:t>нормативного правового ак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  <w:br/>
              <w:t>исполнитель,</w:t>
              <w:br/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</w:t>
              <w:br/>
              <w:t xml:space="preserve">сроки  </w:t>
              <w:br/>
              <w:t>принятия</w:t>
            </w:r>
          </w:p>
        </w:tc>
      </w:tr>
      <w:tr>
        <w:trPr>
          <w:trHeight w:val="25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28" w:hRule="atLeast"/>
          <w:cantSplit w:val="true"/>
        </w:trPr>
        <w:tc>
          <w:tcPr>
            <w:tcW w:w="13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Подпрограмма 2. </w:t>
            </w:r>
            <w:r>
              <w:rPr>
                <w:rFonts w:cs="Arial" w:ascii="Arial" w:hAnsi="Arial"/>
                <w:b/>
                <w:spacing w:val="2"/>
              </w:rPr>
              <w:t>«</w:t>
            </w:r>
            <w:r>
              <w:rPr>
                <w:rFonts w:cs="Arial" w:ascii="Arial" w:hAnsi="Arial"/>
                <w:b/>
                <w:spacing w:val="1"/>
              </w:rPr>
              <w:t>Р</w:t>
            </w:r>
            <w:r>
              <w:rPr>
                <w:rFonts w:cs="Arial" w:ascii="Arial" w:hAnsi="Arial"/>
                <w:b/>
                <w:spacing w:val="-1"/>
              </w:rPr>
              <w:t>а</w:t>
            </w:r>
            <w:r>
              <w:rPr>
                <w:rFonts w:cs="Arial" w:ascii="Arial" w:hAnsi="Arial"/>
                <w:b/>
              </w:rPr>
              <w:t xml:space="preserve">звитие дошкольного и </w:t>
            </w:r>
            <w:r>
              <w:rPr>
                <w:rFonts w:cs="Arial" w:ascii="Arial" w:hAnsi="Arial"/>
                <w:b/>
                <w:spacing w:val="1"/>
              </w:rPr>
              <w:t>об</w:t>
            </w:r>
            <w:r>
              <w:rPr>
                <w:rFonts w:cs="Arial" w:ascii="Arial" w:hAnsi="Arial"/>
                <w:b/>
                <w:spacing w:val="-1"/>
              </w:rPr>
              <w:t>ще</w:t>
            </w:r>
            <w:r>
              <w:rPr>
                <w:rFonts w:cs="Arial" w:ascii="Arial" w:hAnsi="Arial"/>
                <w:b/>
                <w:spacing w:val="1"/>
              </w:rPr>
              <w:t>г</w:t>
            </w:r>
            <w:r>
              <w:rPr>
                <w:rFonts w:cs="Arial" w:ascii="Arial" w:hAnsi="Arial"/>
                <w:b/>
              </w:rPr>
              <w:t xml:space="preserve">о </w:t>
            </w:r>
            <w:r>
              <w:rPr>
                <w:rFonts w:cs="Arial" w:ascii="Arial" w:hAnsi="Arial"/>
                <w:b/>
                <w:spacing w:val="1"/>
              </w:rPr>
              <w:t>обр</w:t>
            </w:r>
            <w:r>
              <w:rPr>
                <w:rFonts w:cs="Arial" w:ascii="Arial" w:hAnsi="Arial"/>
                <w:b/>
                <w:spacing w:val="-1"/>
              </w:rPr>
              <w:t>а</w:t>
            </w:r>
            <w:r>
              <w:rPr>
                <w:rFonts w:cs="Arial" w:ascii="Arial" w:hAnsi="Arial"/>
                <w:b/>
              </w:rPr>
              <w:t>з</w:t>
            </w:r>
            <w:r>
              <w:rPr>
                <w:rFonts w:cs="Arial" w:ascii="Arial" w:hAnsi="Arial"/>
                <w:b/>
                <w:spacing w:val="-1"/>
              </w:rPr>
              <w:t>о</w:t>
            </w:r>
            <w:r>
              <w:rPr>
                <w:rFonts w:cs="Arial" w:ascii="Arial" w:hAnsi="Arial"/>
                <w:b/>
              </w:rPr>
              <w:t>в</w:t>
            </w:r>
            <w:r>
              <w:rPr>
                <w:rFonts w:cs="Arial" w:ascii="Arial" w:hAnsi="Arial"/>
                <w:b/>
                <w:spacing w:val="-1"/>
              </w:rPr>
              <w:t>а</w:t>
            </w:r>
            <w:r>
              <w:rPr>
                <w:rFonts w:cs="Arial" w:ascii="Arial" w:hAnsi="Arial"/>
                <w:b/>
              </w:rPr>
              <w:t xml:space="preserve">ния </w:t>
            </w:r>
            <w:r>
              <w:rPr>
                <w:rFonts w:cs="Arial" w:ascii="Arial" w:hAnsi="Arial"/>
                <w:b/>
                <w:spacing w:val="1"/>
              </w:rPr>
              <w:t>д</w:t>
            </w:r>
            <w:r>
              <w:rPr>
                <w:rFonts w:cs="Arial" w:ascii="Arial" w:hAnsi="Arial"/>
                <w:b/>
                <w:spacing w:val="-1"/>
              </w:rPr>
              <w:t>е</w:t>
            </w:r>
            <w:r>
              <w:rPr>
                <w:rFonts w:cs="Arial" w:ascii="Arial" w:hAnsi="Arial"/>
                <w:b/>
              </w:rPr>
              <w:t>т</w:t>
            </w:r>
            <w:r>
              <w:rPr>
                <w:rFonts w:cs="Arial" w:ascii="Arial" w:hAnsi="Arial"/>
                <w:b/>
                <w:spacing w:val="-1"/>
              </w:rPr>
              <w:t>е</w:t>
            </w:r>
            <w:r>
              <w:rPr>
                <w:rFonts w:cs="Arial" w:ascii="Arial" w:hAnsi="Arial"/>
                <w:b/>
              </w:rPr>
              <w:t>й»</w:t>
            </w:r>
          </w:p>
        </w:tc>
      </w:tr>
      <w:tr>
        <w:trPr>
          <w:trHeight w:val="128" w:hRule="atLeast"/>
          <w:cantSplit w:val="true"/>
        </w:trPr>
        <w:tc>
          <w:tcPr>
            <w:tcW w:w="13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Основное мероприятие 2.1. «Развитие общего образования»</w:t>
            </w:r>
          </w:p>
        </w:tc>
      </w:tr>
      <w:tr>
        <w:trPr>
          <w:trHeight w:val="12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каз управления по образованию, опеке и попечительству Администрации  Кореневского района Курской области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нцепция «Предпрофильная подготовка, профильное обучение и профессиональная ориентация обучающихся в Кореневском район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по образованию, опеке и попечительству Администрации  Кореневского района Курской области, МКУСДПО (ПК) «Кореневский районный методический кабинет дополнительного педагогического образования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</w:t>
            </w:r>
          </w:p>
        </w:tc>
      </w:tr>
      <w:tr>
        <w:trPr>
          <w:trHeight w:val="12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каз управления по образованию, опеке и попечительству Администрации  Кореневского района Курской области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 создании и организации деятельности крупного образовательного комплекса на базе эффективной общеобразовательной организ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по образованию, опеке и попечительству Администрации  Кореневского района Курской области, МКУ СДПО (ПК) «Кореневский районный методический кабинет дополнительного педагогического образования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</w:t>
            </w:r>
          </w:p>
        </w:tc>
      </w:tr>
      <w:tr>
        <w:trPr>
          <w:trHeight w:val="128" w:hRule="atLeast"/>
          <w:cantSplit w:val="true"/>
        </w:trPr>
        <w:tc>
          <w:tcPr>
            <w:tcW w:w="13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Основное мероприятие 2.3. «Социальные гарантии работникам образования»</w:t>
            </w:r>
          </w:p>
        </w:tc>
      </w:tr>
      <w:tr>
        <w:trPr>
          <w:trHeight w:val="12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становление Администрации Коренев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Утверждение порядка предоставления мер социальных гарантий работникам 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КУ «Централизованная бухгалтерия учреждений образования», МКУ СДПО (ПК) «Кореневский районный методический кабинет дополнительного педагогического образования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5</w:t>
            </w:r>
          </w:p>
        </w:tc>
      </w:tr>
      <w:tr>
        <w:trPr>
          <w:trHeight w:val="128" w:hRule="atLeast"/>
          <w:cantSplit w:val="true"/>
        </w:trPr>
        <w:tc>
          <w:tcPr>
            <w:tcW w:w="13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Основное мероприятие 2.5. «Совершенствование организации школьного питания»</w:t>
            </w:r>
          </w:p>
        </w:tc>
      </w:tr>
      <w:tr>
        <w:trPr>
          <w:trHeight w:val="12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шение Представительного Собрания Кореневского района Курской области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 организации питания детей из малоимущих и многодетных семей, обучающихся в муниципальных казенных общеобразовательных учреждениях Кореневского района Курской обла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по образованию, опеке и попечительству Администрации  Кореневского района Курской области, МКУ СДПО (ПК) «Кореневский районный методический кабинет дополнительного педагогического образования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жегодно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104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ind w:left="10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муниципальной программе "Развитие образования в Кореневском районе Курской области"</w:t>
      </w:r>
    </w:p>
    <w:p>
      <w:pPr>
        <w:pStyle w:val="Normal"/>
        <w:ind w:left="94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гноз сводных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оказателей муниципальных заданий на оказание муниципальных услуг муниципальными казенными учреждениями по муниципальной программе "Развитие образования в Кореневском районе Курской области"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45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168"/>
        <w:gridCol w:w="1218"/>
        <w:gridCol w:w="1387"/>
        <w:gridCol w:w="1420"/>
        <w:gridCol w:w="1735"/>
        <w:gridCol w:w="1920"/>
        <w:gridCol w:w="58"/>
        <w:gridCol w:w="1250"/>
      </w:tblGrid>
      <w:tr>
        <w:trPr>
          <w:tblHeader w:val="true"/>
          <w:trHeight w:val="840" w:hRule="atLeast"/>
        </w:trPr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услуги , показателя объема услуги подпрограммы,  основного мероприятия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показателя объема услуги (работы)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муниципального бюджета на оказание </w:t>
              <w:br/>
              <w:t>муниципальной услуги (выполнение работы),</w:t>
              <w:br/>
              <w:t xml:space="preserve"> тыс. руб.</w:t>
            </w:r>
          </w:p>
        </w:tc>
      </w:tr>
      <w:tr>
        <w:trPr>
          <w:tblHeader w:val="true"/>
          <w:trHeight w:val="825" w:hRule="atLeast"/>
        </w:trPr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</w:tr>
      <w:tr>
        <w:trPr>
          <w:tblHeader w:val="true"/>
          <w:trHeight w:val="255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1. "Управление  муниципальной программой и обеспечение условий реализации муниципальной программы "Развитие образования в Кореневском районе Курской области"</w:t>
            </w:r>
          </w:p>
        </w:tc>
      </w:tr>
      <w:tr>
        <w:trPr>
          <w:trHeight w:val="825" w:hRule="atLeast"/>
        </w:trPr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муниципальной услуги </w:t>
              <w:br/>
              <w:t>(работы) и ее содержание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хгалтерское обслуживание учреждений образования Кореневского района Курской области</w:t>
            </w:r>
          </w:p>
        </w:tc>
      </w:tr>
      <w:tr>
        <w:trPr>
          <w:trHeight w:val="255" w:hRule="atLeast"/>
        </w:trPr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объема услуги: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учреждений (единиц)</w:t>
            </w:r>
          </w:p>
        </w:tc>
      </w:tr>
      <w:tr>
        <w:trPr>
          <w:trHeight w:val="1018" w:hRule="atLeast"/>
        </w:trPr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2.</w:t>
              <w:br/>
              <w:t>«Обеспечение деятельности (оказание услуг)   МКУ "Централизованная бухгалтерия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9,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9,8</w:t>
            </w:r>
          </w:p>
        </w:tc>
      </w:tr>
      <w:tr>
        <w:trPr>
          <w:trHeight w:val="840" w:hRule="atLeast"/>
        </w:trPr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  <w:br/>
              <w:t xml:space="preserve">муниципальной услуги </w:t>
              <w:br/>
              <w:t>(работы) и ее содержание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дополнительного педагогического образования (повышения квалификации) педагогическим работникам образовательных учреждений Кореневского района Курской области</w:t>
            </w:r>
          </w:p>
        </w:tc>
      </w:tr>
      <w:tr>
        <w:trPr>
          <w:trHeight w:val="345" w:hRule="atLeast"/>
        </w:trPr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объема услуги: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едагогических работников (человек)</w:t>
            </w:r>
          </w:p>
        </w:tc>
      </w:tr>
      <w:tr>
        <w:trPr>
          <w:trHeight w:val="778" w:hRule="atLeast"/>
        </w:trPr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4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2.</w:t>
              <w:br/>
              <w:t>«Обеспечение деятельности (оказание услуг)  МКУ СДПО (ПК) "Кореневский районный методический кабинет дополнительного педагогического образования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8,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8,1</w:t>
            </w:r>
          </w:p>
        </w:tc>
      </w:tr>
      <w:tr>
        <w:trPr>
          <w:trHeight w:val="601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2." Развитие дошкольного и общего образования детей"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муниципальной услуги </w:t>
              <w:br/>
              <w:t>(работы) и ее содержание</w:t>
            </w:r>
          </w:p>
        </w:tc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общедоступного бесплатного дошкольного образования;</w:t>
              <w:br/>
            </w:r>
          </w:p>
        </w:tc>
      </w:tr>
      <w:tr>
        <w:trPr>
          <w:trHeight w:val="255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объема услуги:</w:t>
            </w:r>
          </w:p>
        </w:tc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обучающихся, воспитанников (человек)</w:t>
            </w:r>
          </w:p>
        </w:tc>
      </w:tr>
      <w:tr>
        <w:trPr>
          <w:trHeight w:val="128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2.1 </w:t>
              <w:br/>
              <w:t>«Развитие дошкольного образования"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39,9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8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84,8</w:t>
            </w:r>
          </w:p>
        </w:tc>
      </w:tr>
      <w:tr>
        <w:trPr>
          <w:trHeight w:val="831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муниципальной услуги (работы) и ее содержание</w:t>
            </w:r>
          </w:p>
        </w:tc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общедоступного бесплатного начального общего,  основного общего, среднего (полного) общего образования.</w:t>
            </w:r>
          </w:p>
        </w:tc>
      </w:tr>
      <w:tr>
        <w:trPr>
          <w:trHeight w:val="255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объема услуги:</w:t>
            </w:r>
          </w:p>
        </w:tc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обучающихся, воспитанников (человек)</w:t>
            </w:r>
          </w:p>
        </w:tc>
      </w:tr>
      <w:tr>
        <w:trPr>
          <w:trHeight w:val="135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2.2. «Развитие общего образования"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6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9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169971,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6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61,6</w:t>
            </w:r>
          </w:p>
        </w:tc>
      </w:tr>
      <w:tr>
        <w:trPr>
          <w:trHeight w:val="765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одпрограмма 3. "Развитие дополнительного образования и системы воспитания  детей "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  <w:br/>
              <w:t xml:space="preserve">муниципальной услуги </w:t>
              <w:br/>
              <w:t>(работы) и ее содержание</w:t>
            </w:r>
          </w:p>
        </w:tc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дополнительного образования детям</w:t>
            </w:r>
          </w:p>
        </w:tc>
      </w:tr>
      <w:tr>
        <w:trPr>
          <w:trHeight w:val="255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объема услуги:</w:t>
            </w:r>
          </w:p>
        </w:tc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обучающихся, воспитанников (человек)</w:t>
            </w:r>
          </w:p>
        </w:tc>
      </w:tr>
      <w:tr>
        <w:trPr>
          <w:trHeight w:val="1905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3.1.</w:t>
              <w:br/>
              <w:t>« Обеспечение деятельности муниципальных казенных учреждений дополнительного образования детей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8,8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8,9</w:t>
            </w:r>
          </w:p>
        </w:tc>
      </w:tr>
    </w:tbl>
    <w:p>
      <w:pPr>
        <w:pStyle w:val="Normal"/>
        <w:ind w:left="102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2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6</w:t>
      </w:r>
    </w:p>
    <w:p>
      <w:pPr>
        <w:pStyle w:val="Normal"/>
        <w:ind w:left="102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муниципальной программе "Развитие образования в Кореневском районе Курской области"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сурсное обеспечение реализации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Развитие образования в Кореневском районе Курской области" за счет средств  местного и областного бюджета (тыс. руб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401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701"/>
        <w:gridCol w:w="1701"/>
        <w:gridCol w:w="709"/>
        <w:gridCol w:w="682"/>
        <w:gridCol w:w="1018"/>
        <w:gridCol w:w="567"/>
        <w:gridCol w:w="1133"/>
        <w:gridCol w:w="1133"/>
        <w:gridCol w:w="1134"/>
        <w:gridCol w:w="1133"/>
        <w:gridCol w:w="1133"/>
        <w:gridCol w:w="1144"/>
      </w:tblGrid>
      <w:tr>
        <w:trPr>
          <w:tblHeader w:val="true"/>
          <w:trHeight w:val="2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, 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Развитие образования в Кореневском районе Курской област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2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2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27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27,7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3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8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60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60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60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601,5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6,2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муниципальной программой и обеспечение условий реализации муниципальной программы "Развитие образования в Кореневском районе Курской области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9,3</w:t>
            </w:r>
          </w:p>
        </w:tc>
      </w:tr>
      <w:tr>
        <w:trPr>
          <w:trHeight w:val="2528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"Обеспечение деятельности управления по образованию, опеке и попечительству Администрации Корене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3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3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3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31,4</w:t>
            </w:r>
          </w:p>
        </w:tc>
      </w:tr>
      <w:tr>
        <w:trPr>
          <w:trHeight w:val="113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еспечение деятельности (оказание услуг) муниципальными учреждениями МКУ"Централизованная бухгалтерия"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СДПО (ПК) "Кореневский районный методический кабинет дополнительного педагогическ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2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2,9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Централизован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ые мероприятия управления по образованию, опеке и попечительству  Администрации Корене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1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"Содержание работников, осуществляющих переданные государственные полномочия по выплате компенсации части родительской плат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1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455" w:hRule="atLeast"/>
          <w:cantSplit w:val="true"/>
        </w:trPr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Развитие дошкольного и общего образования детей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17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0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0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0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09,5</w:t>
            </w:r>
          </w:p>
        </w:tc>
      </w:tr>
      <w:tr>
        <w:trPr>
          <w:trHeight w:val="610" w:hRule="atLeast"/>
          <w:cantSplit w:val="true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68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92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92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927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927,6</w:t>
            </w:r>
          </w:p>
        </w:tc>
      </w:tr>
      <w:tr>
        <w:trPr>
          <w:trHeight w:val="1290" w:hRule="atLeast"/>
          <w:cantSplit w:val="true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9</w:t>
            </w:r>
          </w:p>
        </w:tc>
      </w:tr>
      <w:tr>
        <w:trPr>
          <w:trHeight w:val="137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Развитие дошкольного образования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3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8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8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8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84,8</w:t>
            </w:r>
          </w:p>
        </w:tc>
      </w:tr>
      <w:tr>
        <w:trPr>
          <w:trHeight w:val="15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яе 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Развитие общего образова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7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6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6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6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61,6</w:t>
            </w:r>
          </w:p>
        </w:tc>
      </w:tr>
      <w:tr>
        <w:trPr>
          <w:trHeight w:val="25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Основное мероприятия  2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оциальные гарантия работникам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4</w:t>
            </w:r>
          </w:p>
        </w:tc>
      </w:tr>
      <w:tr>
        <w:trPr>
          <w:trHeight w:val="31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1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</w:tr>
      <w:tr>
        <w:trPr>
          <w:trHeight w:val="19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1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1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33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1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1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0</w:t>
            </w:r>
          </w:p>
        </w:tc>
      </w:tr>
      <w:tr>
        <w:trPr>
          <w:trHeight w:val="27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1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 Коренев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1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</w:tr>
      <w:tr>
        <w:trPr>
          <w:trHeight w:val="5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1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Основное мероприятия 2.4.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Социальная поддержка отдельным категориям граждан по оплате жилого помещения и коммунальных  услуг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1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4,5</w:t>
            </w:r>
          </w:p>
        </w:tc>
      </w:tr>
      <w:tr>
        <w:trPr>
          <w:trHeight w:val="199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1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4,5</w:t>
            </w:r>
          </w:p>
        </w:tc>
      </w:tr>
      <w:tr>
        <w:trPr>
          <w:trHeight w:val="155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1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121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Основное мероприятия 2.5.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Совершенствование организации школьного питания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по образованию, опеке и попечительству Администрации Корен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,2</w:t>
            </w:r>
          </w:p>
        </w:tc>
      </w:tr>
      <w:tr>
        <w:trPr>
          <w:trHeight w:val="8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1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я 2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иобретение оборудования для школьных столовы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tbl>
      <w:tblPr>
        <w:tblW w:w="14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701"/>
        <w:gridCol w:w="1701"/>
        <w:gridCol w:w="709"/>
        <w:gridCol w:w="682"/>
        <w:gridCol w:w="1018"/>
        <w:gridCol w:w="567"/>
        <w:gridCol w:w="1133"/>
        <w:gridCol w:w="1133"/>
        <w:gridCol w:w="1134"/>
        <w:gridCol w:w="1133"/>
        <w:gridCol w:w="1133"/>
        <w:gridCol w:w="1144"/>
      </w:tblGrid>
      <w:tr>
        <w:trPr>
          <w:trHeight w:val="15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я 2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Выплата компенсации части родительской платы за присмотр и уход за деть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,0</w:t>
            </w:r>
          </w:p>
        </w:tc>
      </w:tr>
    </w:tbl>
    <w:tbl>
      <w:tblPr>
        <w:tblW w:w="14401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701"/>
        <w:gridCol w:w="1701"/>
        <w:gridCol w:w="709"/>
        <w:gridCol w:w="682"/>
        <w:gridCol w:w="1018"/>
        <w:gridCol w:w="576"/>
        <w:gridCol w:w="1124"/>
        <w:gridCol w:w="1133"/>
        <w:gridCol w:w="1134"/>
        <w:gridCol w:w="1133"/>
        <w:gridCol w:w="1133"/>
        <w:gridCol w:w="1144"/>
      </w:tblGrid>
      <w:tr>
        <w:trPr>
          <w:trHeight w:val="34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</w:rPr>
              <w:t>Основное мероприятия 2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оведение капитального ремон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</w:rPr>
              <w:t>Основное мероприятия 2.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апитальные вложения в объекты, находящиеся в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14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29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азвитие дополнительного образования и системы воспитания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8,9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4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4,6</w:t>
            </w:r>
          </w:p>
        </w:tc>
      </w:tr>
      <w:tr>
        <w:trPr>
          <w:trHeight w:val="116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4,3</w:t>
            </w:r>
          </w:p>
        </w:tc>
      </w:tr>
      <w:tr>
        <w:trPr>
          <w:trHeight w:val="2040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"Обеспеч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ятельности муниципальных казенных учреждений дополнительного образования детей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4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4,6</w:t>
            </w:r>
          </w:p>
        </w:tc>
      </w:tr>
      <w:tr>
        <w:trPr>
          <w:trHeight w:val="225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4,3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7</w:t>
      </w:r>
    </w:p>
    <w:p>
      <w:pPr>
        <w:pStyle w:val="Normal"/>
        <w:ind w:left="10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муниципальной программе "Развитие образования в Кореневском районе Курской области"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сурсное обеспечение и прогнозная (справочная) оценка расходов  областного бюджета, местного бюджета  и внебюджетных источников на реализацию целей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 xml:space="preserve">"Развитие образования в Кореневском районе Курской области" </w:t>
      </w:r>
    </w:p>
    <w:tbl>
      <w:tblPr>
        <w:tblW w:w="142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535"/>
        <w:gridCol w:w="2408"/>
        <w:gridCol w:w="1218"/>
        <w:gridCol w:w="1218"/>
        <w:gridCol w:w="1218"/>
        <w:gridCol w:w="1218"/>
        <w:gridCol w:w="1218"/>
        <w:gridCol w:w="1218"/>
      </w:tblGrid>
      <w:tr>
        <w:trPr>
          <w:tblHeader w:val="true"/>
          <w:trHeight w:val="30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 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ресурсного обеспечения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       </w:t>
            </w:r>
            <w:r>
              <w:rPr>
                <w:rFonts w:cs="Arial" w:ascii="Arial" w:hAnsi="Arial"/>
                <w:lang w:eastAsia="en-US"/>
              </w:rPr>
              <w:t>Оценка расходов, тыс.руб,, годы</w:t>
            </w:r>
          </w:p>
        </w:tc>
      </w:tr>
      <w:tr>
        <w:trPr>
          <w:tblHeader w:val="true"/>
          <w:trHeight w:val="127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</w:tr>
      <w:tr>
        <w:trPr>
          <w:tblHeader w:val="true"/>
          <w:trHeight w:val="3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"Развитие образования в Кореневском районе Курской области"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0030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537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9327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9327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9327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9327,7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21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21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642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642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642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642,6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19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62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85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85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85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85,1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"Управление муниципальной программой и обеспечение условий реализации муниципальной программы "Развитие образования в Кореневском районе Курской области"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11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99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99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99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99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cs="Arial" w:ascii="Arial" w:hAnsi="Arial"/>
                <w:lang w:eastAsia="en-US"/>
              </w:rPr>
              <w:t>9599,3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6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4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4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4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4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4,3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"Развитие дошкольного и общего образования детей"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17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108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409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409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409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409,5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145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145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57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57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57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577,6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24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62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31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31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31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31,9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"Развитие дополнительного образования и системы воспитания детей  "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48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65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1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1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1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18,9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48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65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1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1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1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18,9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23:00Z</dcterms:created>
  <dc:creator>2</dc:creator>
  <dc:description/>
  <cp:keywords/>
  <dc:language>en-US</dc:language>
  <cp:lastModifiedBy>User</cp:lastModifiedBy>
  <cp:lastPrinted>2015-02-04T08:53:00Z</cp:lastPrinted>
  <dcterms:modified xsi:type="dcterms:W3CDTF">2015-02-11T05:44:00Z</dcterms:modified>
  <cp:revision>9</cp:revision>
  <dc:subject/>
  <dc:title>1</dc:title>
</cp:coreProperties>
</file>