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15 Марта – Всемирный день по защите прав потребителей»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15 марта в России отмечается Всемирный день защиты прав потребителей. Международная Федерация потребительских организаций Consumers International (CI) каждый год определяет тематику Всемирного дня защиты прав потребителей. В этом году он будет проходить под девизом «Сфокусируем права потребителей на здоровом питании» и будет направлен на права потребителей на здоровое питание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, что нездоровое питание связано с четырьмя из десяти основных причин смерти во всем мире, то это проблема, которая затрагивает всех людей. Поэтому права потребителей и их выбор будут занимать центральное место в мероприятиях, приуроченные к Всемирному дню защиты прав потребителей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семирного дня защиты прав потребителей призвана способствовать привлечению внимания населения к существующим проблемам в данной сфере, повышения потребительской грамотности  среди молодежи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оказания консультационной помощи по актуальным вопросам в сфере защиты прав потребителей сотрудником Консультационного пункта для потребителей в г. Льгове с 11 марта по 13</w:t>
      </w:r>
      <w:bookmarkStart w:id="0" w:name="_GoBack"/>
      <w:bookmarkEnd w:id="0"/>
      <w:r>
        <w:rPr>
          <w:sz w:val="28"/>
          <w:szCs w:val="28"/>
        </w:rPr>
        <w:t xml:space="preserve"> марта 2015г. будет проводиться телефонная «горячая линия» по тематике Всемирного дня защиты прав потребителей – «Здоровое питание»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ем звонков будет осуществляться по телефону: 8(47140)-2-40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UserXP</dc:creator>
  <dc:description/>
  <cp:keywords/>
  <dc:language>en-US</dc:language>
  <cp:lastModifiedBy>UserXP</cp:lastModifiedBy>
  <dcterms:modified xsi:type="dcterms:W3CDTF">2015-03-06T05:46:00Z</dcterms:modified>
  <cp:revision>2</cp:revision>
  <dc:subject/>
  <dc:title>            «15 Марта – Всемирный день по защите прав потребителей»</dc:title>
</cp:coreProperties>
</file>