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 Курской области посадят «Лес Побед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Курская область присоединилась к Всероссийской акции под названием «Лес Победы», целью которой является создание живого памятника погибшим в годы Великой Отечественной войны. Стартует она 25 апреля.</w:t>
      </w:r>
    </w:p>
    <w:p>
      <w:pPr>
        <w:pStyle w:val="Normal"/>
        <w:ind w:firstLine="720"/>
        <w:jc w:val="both"/>
        <w:rPr>
          <w:sz w:val="28"/>
          <w:szCs w:val="28"/>
        </w:rPr>
      </w:pPr>
      <w:r>
        <w:rPr>
          <w:sz w:val="28"/>
          <w:szCs w:val="28"/>
        </w:rPr>
        <w:t>Комитет лесного хозяйства Курской области в рамках этой акции высадит с привлечением широкого круга участников лесные культуры в лесном фонде Щигровского лесничества и установит памятную доску; заложит памятные аллеи, скверы, озеленит памятники и мемориальные комплексы в районах области, в том числе мемориальный комплекс «Поклонный крест» на Тепловских высотах Фатежского района.</w:t>
      </w:r>
    </w:p>
    <w:p>
      <w:pPr>
        <w:pStyle w:val="Normal"/>
        <w:ind w:firstLine="720"/>
        <w:jc w:val="both"/>
        <w:rPr/>
      </w:pPr>
      <w:r>
        <w:rPr>
          <w:sz w:val="28"/>
          <w:szCs w:val="28"/>
        </w:rPr>
        <w:t>Напомним, что в июле прошлого года на Тепловских высотах уже состоялась торжественная закладка капсулы с посланием потомкам на месте, где будет построен мемориальный комплекс «Поклонная высота 269» в память о подвиге воинов северного фаса Курской дуги. Идея памятника принадлежит региональной общественной организации «Курское землячество», ее поддержали полномочный представитель Президента в Центральном федеральном округе Александр Беглов и Губернатор Курской области Александр Михайлов.</w:t>
      </w:r>
    </w:p>
    <w:p>
      <w:pPr>
        <w:pStyle w:val="Normal"/>
        <w:ind w:firstLine="720"/>
        <w:jc w:val="both"/>
        <w:rPr/>
      </w:pPr>
      <w:r>
        <w:rPr>
          <w:sz w:val="28"/>
          <w:szCs w:val="28"/>
        </w:rPr>
        <w:t xml:space="preserve">На «Поклонной высоте 269» уже воздвигнута стела «Ангел Мира», автором художественной композиции является известный скульптор, народный художник России, доктор искусствоведения, профессор Александр Бурганов. Большие фотоотчеты данных достопримечательностей доступны на проекте Спасибо Всем Лесоводы также внесут свою лепту – при озеленении мемориала будет создан геоглиф «70 лет Победы» — гигантская надпись, выложенная при помощи сеянцев сосны. Ее можно будет разглядеть, проезжая по автодороге в районе села Молотычи, а также с высоты птичьего полета или на космических снимках. </w:t>
      </w:r>
    </w:p>
    <w:p>
      <w:pPr>
        <w:pStyle w:val="Normal"/>
        <w:ind w:firstLine="720"/>
        <w:jc w:val="both"/>
        <w:rPr>
          <w:sz w:val="28"/>
          <w:szCs w:val="28"/>
        </w:rPr>
      </w:pPr>
      <w:r>
        <w:rPr>
          <w:sz w:val="28"/>
          <w:szCs w:val="28"/>
        </w:rPr>
        <w:t>Кроме того, будет заложена аллея из березы и сосны, всего лесоводы высадят около десяти тысяч сеянцев и саженцев. Здесь же появится зеленый символ нашей области – курская антоновка.</w:t>
      </w:r>
    </w:p>
    <w:sectPr>
      <w:type w:val="nextPage"/>
      <w:pgSz w:w="11906" w:h="16838"/>
      <w:pgMar w:left="1559" w:right="1276"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39:00Z</dcterms:created>
  <dc:creator>UserXP</dc:creator>
  <dc:description/>
  <cp:keywords/>
  <dc:language>en-US</dc:language>
  <cp:lastModifiedBy>UserXP</cp:lastModifiedBy>
  <dcterms:modified xsi:type="dcterms:W3CDTF">2015-04-30T07:43:00Z</dcterms:modified>
  <cp:revision>2</cp:revision>
  <dc:subject/>
  <dc:title>В Курской области посадят «Лес Победы»</dc:title>
</cp:coreProperties>
</file>