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ОРЕНЕВ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10"/>
          <w:lang w:val="ru-RU"/>
        </w:rPr>
      </w:pPr>
      <w:r>
        <w:rPr>
          <w:rFonts w:cs="Arial" w:ascii="Arial" w:hAnsi="Arial"/>
          <w:b/>
          <w:sz w:val="32"/>
          <w:szCs w:val="32"/>
        </w:rPr>
        <w:t>от 1</w:t>
      </w: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</w:rPr>
        <w:t xml:space="preserve"> ноября 2015 г.  № 59</w:t>
      </w:r>
      <w:r>
        <w:rPr>
          <w:rFonts w:cs="Arial" w:ascii="Arial" w:hAnsi="Arial"/>
          <w:b/>
          <w:sz w:val="32"/>
          <w:szCs w:val="32"/>
          <w:lang w:val="ru-RU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93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8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муниципальную программу  «Профилактика правонарушений в Кореневском районе Кур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</w:rPr>
        <w:t>В соответствии  со статьей 179 Бюджетного кодекса Российской Федерации, постановлением Администрации Кореневского района Курской области от 30.01.2014 года № 70 «Об утверждении Порядка разработки, реализации и оценки эффективности муниципальных программ Кореневского района Курской области» Администрация Кореневского района ПОСТАНОВЛЯЕТ: 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 Утвердить прилагаемые изменения, которые вносятся в муниципальную программу «Профилактика правонарушений в Кореневском районе Курской области», утвержденную постановлением Администрации Кореневского района Курской области от 31.10.2014 г. № 914.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Кореневского района Т.А.Горленко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остановление вступает в силу со дня его подписания и подлежит опубликованию на официальном сайте Кореневского района в сети «Интернет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реневского района                                                                        С.И.Ковтун</w:t>
      </w:r>
    </w:p>
    <w:p>
      <w:pPr>
        <w:pStyle w:val="Normal"/>
        <w:ind w:left="495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УТВЕРЖДЕНЫ</w:t>
      </w:r>
    </w:p>
    <w:p>
      <w:pPr>
        <w:pStyle w:val="Normal"/>
        <w:ind w:left="46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ind w:left="46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евского района Курской области</w:t>
      </w:r>
    </w:p>
    <w:p>
      <w:pPr>
        <w:pStyle w:val="Normal"/>
        <w:ind w:left="46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2.11.2015 г. № 599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торые вносятся в муниципальную  программу Кореневского района «Профилактика правонарушений в Кореневском районе Курской области»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рограмме раздел 1.5. «Основные мероприятия» изложить в следующей редакции: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1.5. Характеристика основных мероприятий муниципальной программы</w:t>
      </w:r>
    </w:p>
    <w:p>
      <w:pPr>
        <w:pStyle w:val="Style18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включает следующее основное мероприятие: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мероприятие 1.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новного мероприятия осуществляются отдельные государственные полномочия по обеспечению деятельности комиссии по делам несовершеннолетних и защите их прав и административной комиссии, обеспечение деятельности и выполнение функций органов местного самоуправления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Обеспечение правопорядка на территории Кореневского района Курской области» включает следующее основное мероприятие: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мероприятие 1. «Повышение качества и эффективности работы по профилактике преступности»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новного мероприятия осуществляются организационные мероприятия, направленные на обеспечение правопорядка, охрану жизни населения Кореневского района, на профилактику терроризма и экстремизма, создание комплексной системы мер по профилактике потребления наркотиков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оприятиях муниципальной программы представлены в приложении № 2 к муниципальной программе»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№ 2 к муниципальной программе изложить в новой редакции (прилагается).</w:t>
      </w:r>
    </w:p>
    <w:p>
      <w:pPr>
        <w:pStyle w:val="TextBody"/>
        <w:ind w:left="-1560" w:right="-1276" w:hanging="0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TextBody"/>
        <w:ind w:left="-1560" w:right="-1276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1"/>
        <w:rPr>
          <w:rFonts w:ascii="Arial" w:hAnsi="Arial" w:cs="Arial"/>
          <w:b w:val="false"/>
          <w:b w:val="false"/>
          <w:caps/>
          <w:sz w:val="24"/>
          <w:szCs w:val="24"/>
          <w:lang w:val="ru-RU"/>
        </w:rPr>
      </w:pPr>
      <w:r>
        <w:rPr>
          <w:rFonts w:cs="Arial" w:ascii="Arial" w:hAnsi="Arial"/>
          <w:b w:val="false"/>
          <w:caps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5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8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10000" w:leader="none"/>
          <w:tab w:val="left" w:pos="14459" w:leader="none"/>
        </w:tabs>
        <w:ind w:firstLine="822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 «Профилактика</w:t>
      </w:r>
    </w:p>
    <w:p>
      <w:pPr>
        <w:pStyle w:val="Normal"/>
        <w:tabs>
          <w:tab w:val="clear" w:pos="708"/>
          <w:tab w:val="left" w:pos="10000" w:leader="none"/>
        </w:tabs>
        <w:ind w:firstLine="8222"/>
        <w:jc w:val="right"/>
        <w:rPr/>
      </w:pPr>
      <w:r>
        <w:rPr>
          <w:rFonts w:cs="Arial" w:ascii="Arial" w:hAnsi="Arial"/>
          <w:lang w:val="ru-RU"/>
        </w:rPr>
        <w:t xml:space="preserve">правонарушений в </w:t>
      </w:r>
      <w:r>
        <w:rPr>
          <w:rFonts w:cs="Arial" w:ascii="Arial" w:hAnsi="Arial"/>
          <w:bCs/>
          <w:lang w:val="ru-RU"/>
        </w:rPr>
        <w:t>Кореневском</w:t>
      </w:r>
      <w:r>
        <w:rPr>
          <w:rFonts w:cs="Arial" w:ascii="Arial" w:hAnsi="Arial"/>
          <w:lang w:val="ru-RU"/>
        </w:rPr>
        <w:t xml:space="preserve"> районе</w:t>
      </w:r>
    </w:p>
    <w:p>
      <w:pPr>
        <w:pStyle w:val="Normal"/>
        <w:tabs>
          <w:tab w:val="clear" w:pos="708"/>
          <w:tab w:val="left" w:pos="10000" w:leader="none"/>
        </w:tabs>
        <w:ind w:firstLine="822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7568" w:leader="none"/>
          <w:tab w:val="left" w:pos="1247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08"/>
          <w:tab w:val="center" w:pos="7568" w:leader="none"/>
          <w:tab w:val="left" w:pos="1247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еречень основных мероприятий</w:t>
      </w:r>
    </w:p>
    <w:p>
      <w:pPr>
        <w:pStyle w:val="Normal"/>
        <w:tabs>
          <w:tab w:val="clear" w:pos="708"/>
          <w:tab w:val="center" w:pos="7568" w:leader="none"/>
          <w:tab w:val="left" w:pos="1251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  «Профилакт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правонарушений в </w:t>
      </w:r>
      <w:r>
        <w:rPr>
          <w:rFonts w:cs="Arial" w:ascii="Arial" w:hAnsi="Arial"/>
          <w:b/>
          <w:bCs/>
          <w:sz w:val="32"/>
          <w:szCs w:val="32"/>
          <w:lang w:val="ru-RU"/>
        </w:rPr>
        <w:t>Кореневском</w:t>
      </w:r>
      <w:r>
        <w:rPr>
          <w:rFonts w:cs="Arial" w:ascii="Arial" w:hAnsi="Arial"/>
          <w:b/>
          <w:sz w:val="32"/>
          <w:szCs w:val="32"/>
          <w:lang w:val="ru-RU"/>
        </w:rPr>
        <w:t xml:space="preserve">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41"/>
        <w:gridCol w:w="841"/>
        <w:gridCol w:w="1679"/>
        <w:gridCol w:w="960"/>
        <w:gridCol w:w="720"/>
        <w:gridCol w:w="360"/>
        <w:gridCol w:w="646"/>
        <w:gridCol w:w="366"/>
        <w:gridCol w:w="599"/>
        <w:gridCol w:w="194"/>
        <w:gridCol w:w="603"/>
        <w:gridCol w:w="194"/>
        <w:gridCol w:w="6"/>
        <w:gridCol w:w="712"/>
        <w:gridCol w:w="194"/>
        <w:gridCol w:w="586"/>
        <w:gridCol w:w="194"/>
        <w:gridCol w:w="9"/>
        <w:gridCol w:w="857"/>
        <w:gridCol w:w="1130"/>
        <w:gridCol w:w="15"/>
      </w:tblGrid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6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в натуральном выраже</w:t>
              <w:softHyphen/>
              <w:t>нии - целевые значения)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1. Управление муниципальной программой и обеспечение условий реализ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новное мероприятие 1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ДН и ЗП Кореневского райо</w:t>
              <w:softHyphen/>
              <w:t>на, административная комиссия Корен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.Осуществление отдельных государственных полномочий по обеспечению деятельности комиссии по делам несовершеннолетних и защите их пра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ДН и ЗП Кореневского райо</w:t>
              <w:softHyphen/>
              <w:t>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2.Проведение анализа ситуации с преступлениями и правонару</w:t>
              <w:softHyphen/>
              <w:t>шениями, совершенными под</w:t>
              <w:softHyphen/>
              <w:t>ростками в Кореневском район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ДН и ЗП Кореневского райо</w:t>
              <w:softHyphen/>
              <w:t>на, административная комиссия Кореневского района, отделение МВД России по Кореневскому району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работка комплекса мер, направленных на снижение количества преступлений и правонарушений, совершенных под</w:t>
              <w:softHyphen/>
              <w:t>ростками на территории Кореневск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3.Организация и проведение районных акций по выявлению де</w:t>
              <w:softHyphen/>
              <w:t>тей, нуждающихся в защите го</w:t>
              <w:softHyphen/>
              <w:t>судар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ссия по делам несовер</w:t>
              <w:softHyphen/>
              <w:t>шеннолетних и защите их прав Кореневского райо</w:t>
              <w:softHyphen/>
              <w:t>на (по согласо</w:t>
              <w:softHyphen/>
              <w:t>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ижение количества детей и подростков, находящихся в со</w:t>
              <w:softHyphen/>
              <w:t>циально опасном положении, оказание им всех ви</w:t>
              <w:softHyphen/>
              <w:t>дов социаль</w:t>
              <w:softHyphen/>
              <w:t>ной помощ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4.Осуществление мероприятий по своевременному выявлению не</w:t>
              <w:softHyphen/>
              <w:t>совершеннолетних и семей, на</w:t>
              <w:softHyphen/>
              <w:t>ходящихся в социально опасном положении, организации их со</w:t>
              <w:softHyphen/>
              <w:t>циально-педагогической реаби</w:t>
              <w:softHyphen/>
              <w:t>лит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миссия по делам несовер</w:t>
              <w:softHyphen/>
              <w:t xml:space="preserve">шеннолетних и защите их прав </w:t>
            </w:r>
            <w:r>
              <w:rPr>
                <w:rFonts w:cs="Arial" w:ascii="Arial" w:hAnsi="Arial"/>
              </w:rPr>
              <w:t>Кореневского</w:t>
            </w:r>
            <w:r>
              <w:rPr>
                <w:rFonts w:cs="Arial" w:ascii="Arial" w:hAnsi="Arial"/>
                <w:lang w:val="ru-RU"/>
              </w:rPr>
              <w:t xml:space="preserve"> райо</w:t>
              <w:softHyphen/>
              <w:t>на, отделение МВД России по Кореневскому району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актика се</w:t>
              <w:softHyphen/>
              <w:t>мейного неблагопо</w:t>
              <w:softHyphen/>
              <w:t>лучия и социально</w:t>
              <w:softHyphen/>
              <w:t>го си</w:t>
              <w:softHyphen/>
              <w:t>ротства на тер</w:t>
              <w:softHyphen/>
              <w:t>ритории Глушковск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5.Проведение мониторинга жиз</w:t>
              <w:softHyphen/>
              <w:t>неустройства и занятости несо</w:t>
              <w:softHyphen/>
              <w:t>вершеннолетних, освобожден</w:t>
              <w:softHyphen/>
              <w:t>ных из учреждений уголов</w:t>
              <w:softHyphen/>
              <w:t>но-исполнительной системы, вер</w:t>
              <w:softHyphen/>
              <w:t>нувшихся из специальных учеб</w:t>
              <w:softHyphen/>
              <w:t>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омиссия по делам несовершеннолетних и защите их прав </w:t>
            </w:r>
            <w:r>
              <w:rPr>
                <w:rFonts w:cs="Arial" w:ascii="Arial" w:hAnsi="Arial"/>
              </w:rPr>
              <w:t>Кореневского</w:t>
            </w:r>
            <w:r>
              <w:rPr>
                <w:rFonts w:cs="Arial" w:ascii="Arial" w:hAnsi="Arial"/>
                <w:lang w:val="ru-RU"/>
              </w:rPr>
              <w:t xml:space="preserve"> райо</w:t>
              <w:softHyphen/>
              <w:t xml:space="preserve">на, уголовно-исполнительная инспекция филиала по </w:t>
            </w:r>
            <w:r>
              <w:rPr>
                <w:rFonts w:cs="Arial" w:ascii="Arial" w:hAnsi="Arial"/>
              </w:rPr>
              <w:t>Кореневско</w:t>
            </w:r>
            <w:r>
              <w:rPr>
                <w:rFonts w:cs="Arial" w:ascii="Arial" w:hAnsi="Arial"/>
                <w:lang w:val="ru-RU"/>
              </w:rPr>
              <w:t>му  райо</w:t>
              <w:softHyphen/>
              <w:t>ну ФКУ УИИ УФСИН России по Курской области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ижение количе</w:t>
              <w:softHyphen/>
              <w:t>ства преступле</w:t>
              <w:softHyphen/>
              <w:t>ний, совершаемых несо</w:t>
              <w:softHyphen/>
              <w:t>вершеннолетними, ранее осуждавши</w:t>
              <w:softHyphen/>
              <w:t>мися за со</w:t>
              <w:softHyphen/>
              <w:t>вершение преступ</w:t>
              <w:softHyphen/>
              <w:t>лений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эффек</w:t>
              <w:softHyphen/>
              <w:t>тивности реабили</w:t>
              <w:softHyphen/>
              <w:t>тационных меро</w:t>
              <w:softHyphen/>
              <w:t>приятий в ра</w:t>
              <w:softHyphen/>
              <w:t>боте с несовершеннолет</w:t>
              <w:softHyphen/>
              <w:t>ними, освободив</w:t>
              <w:softHyphen/>
              <w:t>шимися из учрежде</w:t>
              <w:softHyphen/>
              <w:t>ний уголовно-ис</w:t>
              <w:softHyphen/>
              <w:t>полнительной си</w:t>
              <w:softHyphen/>
              <w:t>стемы, вернувши</w:t>
              <w:softHyphen/>
              <w:t>мися из специаль</w:t>
              <w:softHyphen/>
              <w:t>ных учебно-вос</w:t>
              <w:softHyphen/>
              <w:t>питательных учре</w:t>
              <w:softHyphen/>
              <w:t>ждений за</w:t>
              <w:softHyphen/>
              <w:t>крытого типа и осужденны</w:t>
              <w:softHyphen/>
              <w:t>ми услов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6.Обеспечение постоянного учета и охвата индивидуальной про</w:t>
              <w:softHyphen/>
              <w:t>филактической работой по предупреждению совершения правонарушений и антиобще</w:t>
              <w:softHyphen/>
              <w:t>ственных действий несовершен</w:t>
              <w:softHyphen/>
              <w:t>нолетних и родителей или иных законных представителей, нахо</w:t>
              <w:softHyphen/>
              <w:t>дящихся в социально опасном положе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миссия по делам несовер</w:t>
              <w:softHyphen/>
              <w:t xml:space="preserve">шеннолетних и защите их прав </w:t>
            </w:r>
            <w:r>
              <w:rPr>
                <w:rFonts w:cs="Arial" w:ascii="Arial" w:hAnsi="Arial"/>
              </w:rPr>
              <w:t>Кореневского</w:t>
            </w:r>
            <w:r>
              <w:rPr>
                <w:rFonts w:cs="Arial" w:ascii="Arial" w:hAnsi="Arial"/>
                <w:lang w:val="ru-RU"/>
              </w:rPr>
              <w:t xml:space="preserve"> райо</w:t>
              <w:softHyphen/>
              <w:t>на, отделение МВД России по Кореневскому району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оевременное ока</w:t>
              <w:softHyphen/>
              <w:t>зание помощи несо</w:t>
              <w:softHyphen/>
              <w:t>вершеннолетним и семьям, находящим</w:t>
              <w:softHyphen/>
              <w:t>ся в соци</w:t>
              <w:softHyphen/>
              <w:t>ально опасном положе</w:t>
              <w:softHyphen/>
              <w:t>нии, повыше</w:t>
              <w:softHyphen/>
              <w:t>ние от</w:t>
              <w:softHyphen/>
              <w:t>ветственности роди</w:t>
              <w:softHyphen/>
              <w:t>телей (лиц, их заме</w:t>
              <w:softHyphen/>
              <w:t>няющих) за воспи</w:t>
              <w:softHyphen/>
              <w:t>тание и содержание своих дет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7.Организация и проведение для молодежи информационно-те</w:t>
              <w:softHyphen/>
              <w:t>матических семинаров, «круг</w:t>
              <w:softHyphen/>
              <w:t>лых столов» по вопросам про</w:t>
              <w:softHyphen/>
              <w:t>филактики негативных явлений в моло</w:t>
              <w:softHyphen/>
              <w:t>дежной сред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делам молодежи, физкультуры и спорта Администрации Кореневск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мероприятий (информаци</w:t>
              <w:softHyphen/>
              <w:t>онно-тематических семи</w:t>
              <w:softHyphen/>
              <w:t>наров, «круг</w:t>
              <w:softHyphen/>
              <w:t>лых столов»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.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 образованию, опеке и попечительству, отдел по делам молодежи, физкультуры и спорта, отделение МВД России по   Кореневскому району (по согласова</w:t>
              <w:softHyphen/>
              <w:t>нию), Прокуратура Кореневского района (по согласова</w:t>
              <w:softHyphen/>
              <w:t>нию), Кореневский районный суд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нее 1 семинара (практического занятия) в квартал ежегодно</w:t>
            </w:r>
          </w:p>
        </w:tc>
      </w:tr>
      <w:tr>
        <w:trPr>
          <w:trHeight w:val="14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9.Обеспечение занятости отдель</w:t>
              <w:softHyphen/>
              <w:t>ных категорий молодежи в рам</w:t>
              <w:softHyphen/>
              <w:t>ках Закона Курской области от 31 октября 2007 г. №111-ЗКО «О квотировании рабочих мест для отдельных категорий моло</w:t>
              <w:softHyphen/>
              <w:t>дежи в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Центр занятости на</w:t>
              <w:softHyphen/>
              <w:t>селения Кореневского района», комиссия по де</w:t>
              <w:softHyphen/>
              <w:t>лам несовершеннолетних и за</w:t>
              <w:softHyphen/>
              <w:t>щите их прав Кореневского района,  отделение МВД России по   Кореневскому району (по согласо</w:t>
              <w:softHyphen/>
              <w:t>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ня</w:t>
              <w:softHyphen/>
              <w:t>тость отдельным ка</w:t>
              <w:softHyphen/>
              <w:t>тегориям моло</w:t>
              <w:softHyphen/>
              <w:t>дежи в счет установлен</w:t>
              <w:softHyphen/>
              <w:t xml:space="preserve">ной квоты 2015 – 2017 годы </w:t>
            </w:r>
          </w:p>
        </w:tc>
      </w:tr>
      <w:tr>
        <w:trPr>
          <w:trHeight w:val="1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10.Оказание консультационной по</w:t>
              <w:softHyphen/>
              <w:t>мощи подросткам 14-18 лет в самоопределении на рынке тру</w:t>
              <w:softHyphen/>
              <w:t>да Курской области (в поиске работы, выборе професси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У «Центр занятости на</w:t>
              <w:softHyphen/>
              <w:t>селения Кореневского района» (по согласо</w:t>
              <w:softHyphen/>
              <w:t>ванию),  Администрация Корен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годно по 50 подростков и моло</w:t>
              <w:softHyphen/>
              <w:t>дежи получат воз</w:t>
              <w:softHyphen/>
              <w:t>можность подо</w:t>
              <w:softHyphen/>
              <w:t>брать времен</w:t>
              <w:softHyphen/>
              <w:t>ную работу в сво</w:t>
              <w:softHyphen/>
              <w:t>бодное от учебы врем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1.Организация и проведение еже</w:t>
              <w:softHyphen/>
              <w:t>годной комплексной оператив</w:t>
              <w:softHyphen/>
              <w:t>но-профилактической програм</w:t>
              <w:softHyphen/>
              <w:t>мы «Подросток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ие по  образованию, опеке и попечительству Администрации Кореневского района, комиссия по делам несовершеннолетних и защите их прав,  </w:t>
            </w:r>
            <w:r>
              <w:rPr>
                <w:rFonts w:cs="Arial" w:ascii="Arial" w:hAnsi="Arial"/>
              </w:rPr>
              <w:t xml:space="preserve"> отделение МВД России по   Кореневскому району</w:t>
            </w:r>
            <w:r>
              <w:rPr>
                <w:rFonts w:cs="Arial" w:ascii="Arial" w:hAnsi="Arial"/>
                <w:lang w:val="ru-RU"/>
              </w:rPr>
              <w:t xml:space="preserve"> Кур</w:t>
              <w:softHyphen/>
              <w:t>ской области (по согласова</w:t>
              <w:softHyphen/>
              <w:t>нию)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ижение количе</w:t>
              <w:softHyphen/>
              <w:t>ства преступ</w:t>
              <w:softHyphen/>
              <w:t>лений, совершен</w:t>
              <w:softHyphen/>
              <w:t>ных несо</w:t>
              <w:softHyphen/>
              <w:t>вершеннолетними</w:t>
            </w:r>
          </w:p>
        </w:tc>
      </w:tr>
      <w:tr>
        <w:trPr>
          <w:trHeight w:val="24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2.Организация и проведение сове</w:t>
              <w:softHyphen/>
              <w:t>щаний по вопросам организа</w:t>
              <w:softHyphen/>
              <w:t>ции взаимодействия органов и учреждений системы профилак</w:t>
              <w:softHyphen/>
              <w:t>тики безнадзорности и правона</w:t>
              <w:softHyphen/>
              <w:t>рушений несовершеннолетних по социальной реабилитации несовершеннолетних, освобо</w:t>
              <w:softHyphen/>
              <w:t>жденных из мест лишения сво</w:t>
              <w:softHyphen/>
              <w:t>боды, вернувшихся из специаль</w:t>
              <w:softHyphen/>
              <w:t>ных учебно-воспитательных учреждений закрытого ти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иссия по делам несовер</w:t>
              <w:softHyphen/>
              <w:t>шеннолетних и защите их прав Кореневского райо</w:t>
              <w:softHyphen/>
              <w:t xml:space="preserve">на Курской области, </w:t>
              <w:br/>
              <w:t>уголовно-исполнительная инспекция филиала по Кореневскому райо</w:t>
              <w:softHyphen/>
              <w:t xml:space="preserve">ну ФКУ УИИ УФСИН России по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(по согласова</w:t>
              <w:softHyphen/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скоор</w:t>
              <w:softHyphen/>
              <w:t>динированного межведом</w:t>
              <w:softHyphen/>
              <w:t>ственного подхо</w:t>
              <w:softHyphen/>
              <w:t>да в работе по со</w:t>
              <w:softHyphen/>
              <w:t>циальной реаби</w:t>
              <w:softHyphen/>
              <w:t>литации несовер</w:t>
              <w:softHyphen/>
              <w:t>шеннолетних, осво</w:t>
              <w:softHyphen/>
              <w:t>божденных из мест лишения свободы, вернув</w:t>
              <w:softHyphen/>
              <w:t>шихся из специ</w:t>
              <w:softHyphen/>
              <w:t>альных учеб</w:t>
              <w:softHyphen/>
              <w:t>но-воспитательных учреждений закры</w:t>
              <w:softHyphen/>
              <w:t>того тип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3.Обеспечение постоянного учета и охвата индивидуальной про</w:t>
              <w:softHyphen/>
              <w:t>филактической работой под</w:t>
              <w:softHyphen/>
              <w:t>ростков, освобожденных из мест лишения свободы, вернув</w:t>
              <w:softHyphen/>
              <w:t>шихся из специ</w:t>
              <w:softHyphen/>
              <w:t>альных учеб</w:t>
              <w:softHyphen/>
              <w:t>но-воспитательных учреждений за</w:t>
              <w:softHyphen/>
              <w:t>крытого ти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- 202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иссия по делам несовер</w:t>
              <w:softHyphen/>
              <w:t>шеннолетних и защите их прав Кореневского райо</w:t>
              <w:softHyphen/>
              <w:t xml:space="preserve">на,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головно-исполнительная инспекция филиала по Кореневскому райо</w:t>
              <w:softHyphen/>
              <w:t xml:space="preserve">ну ФКУ УИИ УФСИН России по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(по согласова</w:t>
              <w:softHyphen/>
              <w:t>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)</w:t>
            </w:r>
          </w:p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ижение рецидив</w:t>
              <w:softHyphen/>
              <w:t>ной преступ</w:t>
              <w:softHyphen/>
              <w:t>ности среди несовершен</w:t>
              <w:softHyphen/>
              <w:t>нолетни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4.Освещение в средствах массо</w:t>
              <w:softHyphen/>
              <w:t>вой информации проблем соци</w:t>
              <w:softHyphen/>
              <w:t>альной реабилитации несовер</w:t>
              <w:softHyphen/>
              <w:t>шеннолетних, освобожденных из мест лишения свободы, вер</w:t>
              <w:softHyphen/>
              <w:t>нувшихся из специальных учеб</w:t>
              <w:softHyphen/>
              <w:t>но-воспитательных учреждений закрытого типа</w:t>
            </w:r>
          </w:p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- 202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иссия по делам несовер</w:t>
              <w:softHyphen/>
              <w:t>шеннолетних и защите их прав Кореневского райо</w:t>
              <w:softHyphen/>
              <w:t>на (по согласо</w:t>
              <w:softHyphen/>
              <w:t>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инфор</w:t>
              <w:softHyphen/>
              <w:t>мированности и во</w:t>
              <w:softHyphen/>
              <w:t>влеченности населе</w:t>
              <w:softHyphen/>
              <w:t>ния в реше</w:t>
              <w:softHyphen/>
              <w:t>ние проблем социаль</w:t>
              <w:softHyphen/>
              <w:t>ной реабилита</w:t>
              <w:softHyphen/>
              <w:t>ции несовершеннолет</w:t>
              <w:softHyphen/>
              <w:t>них, освобожден</w:t>
              <w:softHyphen/>
              <w:t>ных из мест лише</w:t>
              <w:softHyphen/>
              <w:t>ния свобод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5.Проведение анализа ситуации с рецидивной преступностью не</w:t>
              <w:softHyphen/>
              <w:t>совершеннолетних, а также эф</w:t>
              <w:softHyphen/>
              <w:t>фективности принимаемых мер по социальной реабилитации несовершеннолетних, освобо</w:t>
              <w:softHyphen/>
              <w:t>жденных из мест лишения сво</w:t>
              <w:softHyphen/>
              <w:t>боды, вернувшихся из специаль</w:t>
              <w:softHyphen/>
              <w:t>ных учебно-воспитательных учреждений закрытого ти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- 202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иссия по делам несовер</w:t>
              <w:softHyphen/>
              <w:t>шеннолетних и защите их прав Кореневского райо</w:t>
              <w:softHyphen/>
              <w:t>на (по согласо</w:t>
              <w:softHyphen/>
              <w:t>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эффек</w:t>
              <w:softHyphen/>
              <w:t>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16.Организация ярмарок вакансий для несовершеннолетних гра</w:t>
              <w:softHyphen/>
              <w:t>ждан в возрасте от 14 до 18 ле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Центр занятости на</w:t>
              <w:softHyphen/>
              <w:t>селения Кореневского района» (по согласо</w:t>
              <w:softHyphen/>
              <w:t>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информи-рования получателей услуг и их общения с работодателями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17.Реализация молодежного проекта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физкультуры и спорта Администрации Корен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8.Проведение специализирован</w:t>
              <w:softHyphen/>
              <w:t>ных мероприятий и рейдов с це</w:t>
              <w:softHyphen/>
              <w:t>лью выявления несовершенно</w:t>
              <w:softHyphen/>
              <w:t>летних, склонных к употребле</w:t>
              <w:softHyphen/>
              <w:t>нию наркотических, токсиче</w:t>
              <w:softHyphen/>
              <w:t>ских и иных одурманивающих сред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миссия по делам несовер</w:t>
              <w:softHyphen/>
              <w:t>шеннолетних и защите их прав Кореневского райо</w:t>
              <w:softHyphen/>
              <w:t xml:space="preserve">на,  </w:t>
            </w:r>
            <w:r>
              <w:rPr>
                <w:rFonts w:cs="Arial" w:ascii="Arial" w:hAnsi="Arial"/>
              </w:rPr>
              <w:t xml:space="preserve"> отделение МВД России по   Кореневскому району</w:t>
            </w:r>
            <w:r>
              <w:rPr>
                <w:rFonts w:cs="Arial" w:ascii="Arial" w:hAnsi="Arial"/>
                <w:lang w:val="ru-RU"/>
              </w:rPr>
              <w:t xml:space="preserve">  (по согласо</w:t>
              <w:softHyphen/>
              <w:t>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ижение количества несовершеннолетних, употребляющих нар</w:t>
              <w:softHyphen/>
              <w:t>котические, токсические иные одурманивающие вещества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19.Реализация комплекса мероприя</w:t>
              <w:softHyphen/>
              <w:t>тий по профилактике алкоголизма, немедицинского потребления наркотиков, по</w:t>
              <w:softHyphen/>
              <w:t>требления токсических веществ, активизации и объединению усилий в этом направлении об</w:t>
              <w:softHyphen/>
              <w:t>щественных формирований гра</w:t>
              <w:softHyphen/>
              <w:t>ждан, комиссий по профилакти</w:t>
              <w:softHyphen/>
              <w:t xml:space="preserve">ке правонаруше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  Кореневскому району, Администрация Корен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профи</w:t>
              <w:softHyphen/>
              <w:t>лактики алкоголиз</w:t>
              <w:softHyphen/>
              <w:t>ма, немеди</w:t>
              <w:softHyphen/>
              <w:t>цинского потреб</w:t>
              <w:softHyphen/>
              <w:t>ления нарко</w:t>
              <w:softHyphen/>
              <w:t>тиков, потребления токсических ве</w:t>
              <w:softHyphen/>
              <w:t>ществ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Осуществление отдельных государственных полномочий по организации и обеспечению деятельности административной комисс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Корен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1.21. Обеспечение деятельности и выполнение функций органов местного самоуправл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ен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4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Обеспечение правопорядка на территории Кореневского района Курской обла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новное мероприятие 1 «Повышение качества и эффективности работы по профилактике преступ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реневского района,  отделение МВД России по   Кореневскому району (по со</w:t>
              <w:softHyphen/>
              <w:t>гласованию), органы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,3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13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. 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реневского района,  отделение МВД России по   Кореневскому району (по со</w:t>
              <w:softHyphen/>
              <w:t>гласованию), органы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.1.Проведение мероприятий по охране лесов от пожаров, пресе</w:t>
              <w:softHyphen/>
              <w:t>чению хищений, незакон</w:t>
              <w:softHyphen/>
              <w:t>ных ру</w:t>
              <w:softHyphen/>
              <w:t>бок лесных насаждений, неза</w:t>
              <w:softHyphen/>
              <w:t>конного оборота древесины и других нарушений лесного за</w:t>
              <w:softHyphen/>
              <w:t>конода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ение МВД России по   Кореневскому району (по со</w:t>
              <w:softHyphen/>
              <w:t>гласованию), Отдел надзорной деятель</w:t>
              <w:softHyphen/>
              <w:t>ности по Рыльскому, Глушковскому и Кореневскому райо</w:t>
              <w:softHyphen/>
              <w:t>ннам ГУ МЧС России по Курской области (по со</w:t>
              <w:softHyphen/>
              <w:t xml:space="preserve">гласованию)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 «Рыльсклес» Глушковски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.2.Обеспечение проведения среди населения соответствующей разъяснительной работы в сред</w:t>
              <w:softHyphen/>
              <w:t>ствах массовой информации об административной и уголовной ответственности, о способах и средствах правомерной защиты от преступных и иных посяга</w:t>
              <w:softHyphen/>
              <w:t>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ение МВД России по   Кореневскому району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уровня защиты жизни, здо</w:t>
              <w:softHyphen/>
              <w:t>ровья и безопасно</w:t>
              <w:softHyphen/>
              <w:t>сти гражда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.3.Организация и проведение расширенных районных сове</w:t>
              <w:softHyphen/>
              <w:t>щаний по проблемам организа</w:t>
              <w:softHyphen/>
              <w:t>ции работы общественных фор</w:t>
              <w:softHyphen/>
              <w:t>мирований правоохранительной направленности (общественных советов профилактики правона</w:t>
              <w:softHyphen/>
              <w:t>рушений, добровольных народ</w:t>
              <w:softHyphen/>
              <w:t>ных дружин по охране обще</w:t>
              <w:softHyphen/>
              <w:t>ственного порядка и т.д.) и их взаимодействия с другими субъ</w:t>
              <w:softHyphen/>
              <w:t>ектами профилактики преступ</w:t>
              <w:softHyphen/>
              <w:t>лений и иных правонарушений с предоставлением методиче</w:t>
              <w:softHyphen/>
              <w:t>ских материа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я Кореневского района, </w:t>
            </w:r>
            <w:r>
              <w:rPr>
                <w:rFonts w:cs="Arial" w:ascii="Arial" w:hAnsi="Arial"/>
              </w:rPr>
              <w:t xml:space="preserve"> отделение МВД России по   Кореневскому району</w:t>
            </w:r>
            <w:r>
              <w:rPr>
                <w:rFonts w:cs="Arial" w:ascii="Arial" w:hAnsi="Arial"/>
                <w:lang w:val="ru-RU"/>
              </w:rPr>
              <w:t xml:space="preserve"> (по со</w:t>
              <w:softHyphen/>
              <w:t>гласованию), органы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сознания гражда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.4.Инструктирование, обучение формам и методам борьбы с пра</w:t>
              <w:softHyphen/>
              <w:t>вонарушениями народных дру</w:t>
              <w:softHyphen/>
              <w:t>жинников, оказание органи</w:t>
              <w:softHyphen/>
              <w:t>зационно-методической помо</w:t>
              <w:softHyphen/>
              <w:t>щи до</w:t>
              <w:softHyphen/>
              <w:t>бровольным народным дружинам по охране обществен</w:t>
              <w:softHyphen/>
              <w:t>ного поряд</w:t>
              <w:softHyphen/>
              <w:t>ка для обеспечения их участия в охране обществен</w:t>
              <w:softHyphen/>
              <w:t>ного порядка на улицах и дру</w:t>
              <w:softHyphen/>
              <w:t>гих обществен</w:t>
              <w:softHyphen/>
              <w:t>ных местах, в проведении воспи</w:t>
              <w:softHyphen/>
              <w:t>тательной ра</w:t>
              <w:softHyphen/>
              <w:t>боты с гражданами, склонными к нарушению обще</w:t>
              <w:softHyphen/>
              <w:t>ственного порядка, осужденных к наказа</w:t>
              <w:softHyphen/>
              <w:t>ниям и мерам уголовно-</w:t>
              <w:softHyphen/>
              <w:t>правового характера без изоля</w:t>
              <w:softHyphen/>
              <w:t>ции от общества, лицами, осво</w:t>
              <w:softHyphen/>
              <w:t>бодившимися из мест лишения свободы, выполнения иных функций, определенных Зако</w:t>
              <w:softHyphen/>
              <w:t>ном Курской области от 22 июля 2005 года №49-ЗКО «О добровольных народных дружи</w:t>
              <w:softHyphen/>
              <w:t>нах по охране общественного поряд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отделение МВД России по   Кореневскому району</w:t>
            </w:r>
            <w:r>
              <w:rPr>
                <w:rFonts w:cs="Arial" w:ascii="Arial" w:hAnsi="Arial"/>
                <w:lang w:val="ru-RU"/>
              </w:rPr>
              <w:t xml:space="preserve"> Кур</w:t>
              <w:softHyphen/>
              <w:t>ской области (по согласо</w:t>
              <w:softHyphen/>
              <w:t>ванию),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головно-исполнительная инспекция филиала по Кореневского райо</w:t>
              <w:softHyphen/>
              <w:t>ну ФКУ УИИ УФСИН России по Курской области (по согласованию), Админи</w:t>
              <w:softHyphen/>
              <w:t>страция Кореневского район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ивизация уча</w:t>
              <w:softHyphen/>
              <w:t>стия доброволь</w:t>
              <w:softHyphen/>
              <w:t>ных народных дружин по охра</w:t>
              <w:softHyphen/>
              <w:t>не обще</w:t>
              <w:softHyphen/>
              <w:t>ственного порядка в про</w:t>
              <w:softHyphen/>
              <w:t>филактике пра</w:t>
              <w:softHyphen/>
              <w:t>вонаруш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.5.Организация взаимодействия с общественными советами про</w:t>
              <w:softHyphen/>
              <w:t>филактики правонарушений при обеспечении охраны обще</w:t>
              <w:softHyphen/>
              <w:t>ственного порядка, при прове</w:t>
              <w:softHyphen/>
              <w:t>дении индивидуальной профи</w:t>
              <w:softHyphen/>
              <w:t>лактической работы с лицами, состоящими на профилактиче</w:t>
              <w:softHyphen/>
              <w:t>ском учете, в т.ч. с лицами, осу</w:t>
              <w:softHyphen/>
              <w:t>жденными к наказаниям и ме</w:t>
              <w:softHyphen/>
              <w:t>рам уголовно-правового харак</w:t>
              <w:softHyphen/>
              <w:t>тера без изоляции от общества, лицами, освободившимися из мест лишения свободы, вовле</w:t>
              <w:softHyphen/>
              <w:t>чение в работу по выявлению и устранению причин и условий, способствующих совершению преступлений на территории муниципально</w:t>
              <w:softHyphen/>
              <w:t>го образования «Кореневский район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тделение МВД России по   Кореневскому району</w:t>
            </w:r>
            <w:r>
              <w:rPr>
                <w:rFonts w:cs="Arial" w:ascii="Arial" w:hAnsi="Arial"/>
                <w:lang w:val="ru-RU"/>
              </w:rPr>
              <w:t xml:space="preserve"> , уголовно-исполнительная инспекция филиала по Кореневскому райо</w:t>
              <w:softHyphen/>
              <w:t>ну ФКУ УИИ УФСИН России по Курской области (по согласова</w:t>
              <w:softHyphen/>
              <w:t>нию)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иление взаимо</w:t>
              <w:softHyphen/>
              <w:t>действия территори</w:t>
              <w:softHyphen/>
              <w:t>альных органов федераль</w:t>
              <w:softHyphen/>
              <w:t>ных органов испол</w:t>
              <w:softHyphen/>
              <w:t>нительной власти с обще</w:t>
              <w:softHyphen/>
              <w:t>ственными со</w:t>
              <w:softHyphen/>
              <w:t>ветами профилакти</w:t>
              <w:softHyphen/>
              <w:t>ки правонару</w:t>
              <w:softHyphen/>
              <w:t>шений</w:t>
            </w:r>
          </w:p>
        </w:tc>
      </w:tr>
      <w:tr>
        <w:trPr>
          <w:trHeight w:val="1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1.6.Проведение антикоррупцион</w:t>
              <w:softHyphen/>
              <w:t>ной экспертизы нормативных правовых актов и их прое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еневского района, Прокуратура Кореневского района (по согласо</w:t>
              <w:softHyphen/>
              <w:t>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1.7.Совершенствование методики выявления и профилактики кон</w:t>
              <w:softHyphen/>
              <w:t>фликта интересов, в том числе после увольнения с муници</w:t>
              <w:softHyphen/>
              <w:t>пальной служ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ен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, выработка единого подхода к предотвращению и урегулированию конфликта интере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1.8.Обеспечение информационной открытости органов местного самоуправления, освещение в средствах массовой информа</w:t>
              <w:softHyphen/>
              <w:t>ции результатов их деятельно</w:t>
              <w:softHyphen/>
              <w:t>сти по противодействию кор</w:t>
              <w:softHyphen/>
              <w:t>руп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еневского района,  отделение МВД России по   Кореневскому району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населения к органам местного самоуправления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9. Профилактика терроризма и экстремизма в Кореневском районе Курской област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реневского района,  отделение МВД России по   Кореневскому району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,7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7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едупреждение проявлений экстремизма</w:t>
            </w:r>
            <w:r>
              <w:rPr>
                <w:rFonts w:cs="Arial" w:ascii="Arial" w:hAnsi="Arial"/>
                <w:lang w:val="ru-RU"/>
              </w:rPr>
              <w:t xml:space="preserve"> и терроризм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.1.Систематическое рассмотрение вопросов состояния работы в сфере противодействия терро</w:t>
              <w:softHyphen/>
              <w:t>ризму и экстремизму на заседа</w:t>
              <w:softHyphen/>
              <w:t xml:space="preserve">ниях антитеррористической комиссии Кореневского района Курской обла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нтитеррористическая комиссия Корен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репление межве</w:t>
              <w:softHyphen/>
              <w:t>домственного взаи</w:t>
              <w:softHyphen/>
              <w:t>модействия при работе по противодействию экстремизму и тер</w:t>
              <w:softHyphen/>
              <w:t>роризм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.2.Проведение комплекса мероприятий по выявлению обще</w:t>
              <w:softHyphen/>
              <w:t>ственных, религиозных органи</w:t>
              <w:softHyphen/>
              <w:t>заций, объединений и лиц, совершающих правонарушения экстремистской направленно</w:t>
              <w:softHyphen/>
              <w:t>сти, осуществление их постановки на учет, принятие к ним мер, предусморенных законо</w:t>
              <w:softHyphen/>
              <w:t>дательством РФ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ение МВД России по Кореневскому району Курской об</w:t>
              <w:softHyphen/>
              <w:t>ласти (по согласованию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проявлений экстре</w:t>
              <w:softHyphen/>
              <w:t>мизма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.3.На постоянной основе проводить работу по выявлению в информационном пространстве района материалов с признаками распространения экстремистской и террористической идеологии, а также принимать меры, направленные на прекращение противоправной деятельности подобных источников информаци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едакция газеты "Голос района", управление по образованию, опеке и попечительству, отдел культуры, отдел по делам молодежи, физкультуры и спорта Администрации Кореневского района Курской области, отделение МВД России в Кореневском районе (по согласованию), прокуратура Кореневского район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кращение противоправной деятельности экстремисткой направленност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9.4.Обобщение опыта работы учреждений культуры района по профилактике терроризма и экстремиз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– 201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ТК района, отдел культуры Администрации Корене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остранение положительного опыта в работе по профилактике терроризма и экстремизма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9.5. С учетом складывающейся в районе обстановки рассмотреть на заседаниях АТК Кореневского района вопросы организации деятельности органов власти по противодействию терроризму, устранению условий и предпосылок способствующих совершению террористических проявлений. На основе предметного анализа вскрытых проблем выработать дополнительные меры по повышению эффективности деятельности на данном направлении. Расширить практику заслушивания на заседаниях Комиссии руководителей заинтересованных ведомств о ходе реализации ранее принятых комиссией решений. В рамках предоставленных действующим законодательством полномочий принять меры к повышению персональной ответственности должностных лиц за невыполнение решений АТК. По вопросам, требующим принятия решений на региональном уровне, своевременно информировать АТК Кур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napToGrid w:val="false"/>
              <w:spacing w:lineRule="atLeast" w:line="200"/>
              <w:ind w:left="-36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АТК Корен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эффективности работы по противодействию терроризму и экстремизму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.6.В рамках деятельности рабочих групп АТК района (по отдельному графику) осуществлять изучение состояния мер антитеррористической защищенности критически важных, потенциально опасных и опасных объектов района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В целях определения необходимых мер усиления инженерно-технической укрепленности, оснащения системами контроля доступа и видеонаблюдения, средствами охранно-пожарной и тревожной сигнализации, организации (усиления) физической охраны, проводить обследование объектов массового пребывания людей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 результатам ежеквартально обобщать полученные материалы. На заседаниях АТК района вырабатывать решения направленные на реализацию мероприятий по защите объектов данных категорий (в первую очередь с массовым и круглосуточным пребыванием граждан) от возможных террористических угро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ь рабочей группы при АТК Кореневского района, управление по образованию, опеке и попечительству, отдел культуры </w:t>
              <w:br/>
              <w:t>Администрации Корене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репление защищенности потенциально опасных и опасных объектов района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9.7.В целях повышения уровня компетентности руководителей объектов различных видов деятельности и собственности в районе их противодиверсионной и антитеррористической защищенности, организовать прохождение курсов повышения квалификации на базе Курской академии государственной и муниципальной служб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ый отдел Администрации Корене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компетентности руководителей объектов по укреплению защищенности объектов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.8.Обеспечить профилактическую отработку жилого сектора, чердачных, подвальных и сдаваемых в аренду помещ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е образования (по согласованию), отдел МВД России в Кореневском районе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безопасности в жилом секторе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.9.Проведение тренировок с обязательной эвакуацией людей в учреждениях образования, культуры, здравоохранения, объектах с круглосуточным пребыванием люд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 ль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разованию, опеке и попечительству,  отдел культуры, ОБУЗ "Кореневская ЦРБ" (по согласованию), руководители объектов с круглосуточным пребыванием люд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уровня защищенности граждан на объектах с массовым пребыванием людей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.10.Проводить предупредительно-профилактические мероприятия среди существующих в регионе молодежных организаций с целью недопущения вовлечения их в деятельность деструктивных религиозных объединений и тоталитарных се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разованию, опеке и попечительству, отдел культуры, отдел молодежной политики, физической культуры и спорта Администрации Кореневского района Курской области, отдел МВД России в Кореневском районе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молодежных организаций от влияния деструктивных религиозных объединений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.11.Организовать выставку художественных работ обучающихся образовательных учреждений "Мир без террора и насил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разованию Администрации Кореневского района Курской области, руководители общеобразовате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непримиримости к террору и насилию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.12.Проводить мониторинг политических, межнациональных и межрелигиозных отношений в районе в целях выявления условий возникновения конфликтных ситу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ением МВД России в Кореневском районе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допущение межрелигиозных разногласий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.13.Установка турникета в Администрации Кореневск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Управление хозяйственного обслужи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защищенности от террористических актов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.14.Внедрение аппаратно-программного комплекса «Безопасный город» в целях профилактики терроризма и экстремиз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ен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эффективности профилактических мер</w:t>
            </w:r>
          </w:p>
        </w:tc>
      </w:tr>
      <w:tr>
        <w:trPr>
          <w:trHeight w:val="42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0.Обеспечение участия в проведе</w:t>
              <w:softHyphen/>
              <w:t>нии районных мероприятий, по</w:t>
              <w:softHyphen/>
              <w:t>священных призыву в Воору</w:t>
              <w:softHyphen/>
              <w:t>женные Силы России, сборы ВП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 w:before="0" w:after="2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делам молодежи, физкультуры и спорта, управление по  образованию, опеке и попечительству Администрации Кореневского района Курской об</w:t>
              <w:softHyphen/>
              <w:t>ласти, главы МО Корен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лечение молодежи к участию в мероприятиях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1.Развитие военно-па</w:t>
              <w:softHyphen/>
              <w:t>триотического направления сре</w:t>
              <w:softHyphen/>
              <w:t>ди несовершеннолетних гра</w:t>
              <w:softHyphen/>
              <w:t>ждан в возрасте от 14 до 18 лет: организация ремонтно-восста</w:t>
              <w:softHyphen/>
              <w:t>новительных работ по приведе</w:t>
              <w:softHyphen/>
              <w:t>нию в порядок мемориалов, памятников и обелисков воинской славы, благоустройство прилегающих территорий, мест захоронения защитников Отечества; проведение мероприятий по оказанию социальной помощи ветеранам ВОВ, семьям погиб</w:t>
              <w:softHyphen/>
              <w:t>ших вои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 образованию, опеке и попечительству Администрации Кореневского района Курской об</w:t>
              <w:softHyphen/>
              <w:t xml:space="preserve">ласти, 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отдел по делам молодежи, физкультуры и  спорта Администрации Кореневского района, отделение МВД России по Кореневскому району Кур</w:t>
              <w:softHyphen/>
              <w:t>ской области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го отношения к религиозному, националь</w:t>
              <w:softHyphen/>
              <w:t>ному, идеологиче</w:t>
              <w:softHyphen/>
              <w:t>скому многообразию у несовершен-нолетних, воспитание личной от</w:t>
              <w:softHyphen/>
              <w:t>ветственности за порученное дело, прио-бретение умения работать в коллективе, воспитание у несовершеннолетних доброты и участия к пожилым людям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2.Организация охраны обще</w:t>
              <w:softHyphen/>
              <w:t>ственного порядка, обеспечение безопасности граждан в местах отдыха и оздоровления в период летней оздоровительной кампа</w:t>
              <w:softHyphen/>
              <w:t>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тделение МВД России по   Кореневскому району Кур</w:t>
              <w:softHyphen/>
              <w:t>ской области, Отдел надзорной деятель</w:t>
              <w:softHyphen/>
              <w:t>ности по Рыльскому, Глушковскому и Кореневскому райо</w:t>
              <w:softHyphen/>
              <w:t>ннам ГУ МЧС России по Курской области (по согласо</w:t>
              <w:softHyphen/>
              <w:t>ванию), отдел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учшение крими</w:t>
              <w:softHyphen/>
              <w:t>ногенной си</w:t>
              <w:softHyphen/>
              <w:t>туации на территории Кореневского района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3.Организация и проведение рей</w:t>
              <w:softHyphen/>
              <w:t>дов патрулирования, дежурств на территории муниципальных образований по ООП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тделение МВД России по   Кореневскому району Кур</w:t>
              <w:softHyphen/>
              <w:t>ской области, добровольные народные дружины по охране обще</w:t>
              <w:softHyphen/>
              <w:t>ственного по</w:t>
              <w:softHyphen/>
              <w:t>рядка, общ. со</w:t>
              <w:softHyphen/>
              <w:t>веты профилак</w:t>
              <w:softHyphen/>
              <w:t>тики пра</w:t>
              <w:softHyphen/>
              <w:t>вонарушений, орга</w:t>
              <w:softHyphen/>
              <w:t>ны и учреждения системы про</w:t>
              <w:softHyphen/>
              <w:t>филактики безнадзорно</w:t>
              <w:softHyphen/>
              <w:t>сти и правонарушений несо</w:t>
              <w:softHyphen/>
              <w:t>вершеннолетних, глав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ижение соотно</w:t>
              <w:softHyphen/>
              <w:t>шения числа право</w:t>
              <w:softHyphen/>
              <w:t>нарушений, совер</w:t>
              <w:softHyphen/>
              <w:t>шенных на улицах и в дру</w:t>
              <w:softHyphen/>
              <w:t>гих обще</w:t>
              <w:softHyphen/>
              <w:t>ственных местах, с об</w:t>
              <w:softHyphen/>
              <w:t>щим числом пре</w:t>
              <w:softHyphen/>
              <w:t>ступлений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 Создание комплексной системы мер по профилактике потребления наркот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еневского района, ОБУЗ "Кореневская ЦРБ", по согласованию отделение МВД России по Кореневскому району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1.Разработка планов совместной работы в сфере профилактики нарком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разованию опеке и попечительству, отдел культуры, отдел по делам и молодежи, физкультуры и спорта Администрации Кореневского района Курской области, ОБУЗ "Кореневская ЦРБ", по согласованию отделение МВД России по Кореневскому району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эффективности совместной работы в сфере профилактики наркомании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2.Проведение среди молодежи ан</w:t>
              <w:softHyphen/>
              <w:t>тинаркотических профилактиче</w:t>
              <w:softHyphen/>
              <w:t>ских а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делам молодежи, физкультуры и спорта Администрации Кореневского района Кур</w:t>
              <w:softHyphen/>
              <w:t xml:space="preserve">ской област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результативности работы по профилактике наркомании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3.Участие в проведении антинаркотических акций областного уров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разованию опеке и попечительству, отдел культуры, отдел по делам и молодежи, физкультуры и спорта Администрации Кореневского района Курской области, ОБУЗ "Кореневская ЦРБ", по согласованию отделение МВД России по Кореневскому району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4.Участие в ежегодном областном конкурсе на разработку макетов, символов, атрибутики областной программы "Комплексные меры противодействия злоупотреблению наркотиками и их незаконному обороту" и рекламной продукции, пропагандирующей здоровый образ жиз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иление пропаганды здорового образа жизни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5.Обеспечение участия в ежегодных научно-практических конференциях лидеров молодежных общественных объединений "Профилактика наркомании среди молодежи. Реабилитация наркозависимого подростка. Формы. Принципы организаци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уровня компетентности лидеров молодежных объединений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14.6.Приобретение тематической литературы в фонд межпоселенческой библиотек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культуры Администрации Корене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остранение знаний об опасности наркомании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14.7.Осуществление комиссионных обследований ОБУЗ "Кореневская ЦРБ" на предмет технической укрепленности и оснащения охранно-пожарной сигнализацией мест хранения наркотических лекарственных средств, психотропных и сильно действующих вещест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З "Кореневская ЦРБ"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допущение хищения наркотических лекарственных средств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8.Ужесточение контроля за ввозом на территорию Кореневского района Курской области семян пищевого мака, пригодных к производству наркосодержащих препаратов, соответствием данной продукции ГОСТ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ение МВД России по Кореневскому району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допущение ввоза на территорию Кореневского района семян пищевого мака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9.Организация и участие в научно-практических семинарах-тренингах работников учреждений образования района по проблемам антинаркотической профилактической работы с обучающими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уровня компетентности работников учреждений образования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10.Проведение уроков по физическому воспитанию в образовательных учреждениях района под девизом "Физическая культура против наркотиков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ние у обучающихся непримиримости к наркотикам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11.Проведение в образовательных учреждениях района работы по профилактике наркомании среди учащихся, с привлечением сотрудников правоохранительных органов и ОБУЗ "Кореневская ЦРБ", профилактических службы район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результативности работы по профилактике наркомании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12.Проведение ежегодных мероприятий ко Дню борьбы со СПИДом и Дню борьбы с наркоманией "Мы выбираем жизнь!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ие по образованию, опеке и попечительству, отдел по делам молодежи, физкультуры и спорта Администрации Коренев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результативности работы по профилактике наркомании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13.Участие в ежегодных конкурсах среди молодежных общественных объединений и организаций, в том числе по номинациям "Лучшая инициатива волонтеров в сфере профилактики наркомании", "Лучшая программа социальной реабилитации больных наркомание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ие по образованию, опеке и попечительству Администрации Коренев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результативности работы по профилактике наркомании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14.Проведение ежегодной антинаркотической акции "Сообщи, где торгуют смертью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разованию, опеке и попечительству, отдел культуры, отдел по делам молодежи, физкультуры и спорта Администрации Кореневского района, КДН и ЗП Кореневского района, отделение МВД России по Кореневскому району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результативности работы по профилактике наркомании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15.Организация и проведение антинаркотических спортивных массовых мероприятий, спартакиад среди учащихся образовательных учреждений под девизом "Физическая культура и спорт – наш путь к успеху", "Спорт – против наркотиков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ие по образованию, отдел по делам молодежи, физкультуры и спорта Администрации Коренев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результативности работы по профилактике наркомании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16.Проведение районного и участие в областном конкурсе агитплакатов и агитбуклетов, выставок учащихся общеобразовательных учреждений и детской школы искусств "Мы это знаем – а вы?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дел культуры, отдел по делам  молодежи, физкультуры и спорта Администрации Коренев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результативности работы по профилактике наркомании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17.Участие в областном фестивале молодежных социальных программ-акций "21 век – без наркотиков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дел культуры, отдел по делам молодежи, физкультуры и спорта Администрации Коренев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результативности работы по профилактике наркомании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18. В целях противодействия незаконному обороту наркотиков ежегодно проводить на территории Кореневского района Курской области совместные оперативно-профилактические операции и мероприятия, в том числе оперативно-профилактическую операцию "Мак", направленную на пресечение незаконного оборота наркотиков растительного происхождения, выявление и уничтожение незаконных посевов и очагов дикорастущих наркосодержащих раст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МВД России по Кореневскому району (по согласованию), администрации МО район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иление противодействия незаконному обороту наркотиков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19. В целях противодействия контрабанде и перевозке наркотиков проводить совместную операцию "Канал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МВД России по Кореневскому району (по согласованию), администрации МО район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иление противодействия незаконному обороту наркотиков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20. Проведение совместных оперативно-профилактических мероприятий с целью выявления фактов употребления или сбыта наркотиков в местах досуга и массового отдыха молодежи и подростков (дискотеки, бары, рестораны и т.д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ДН и ЗП Кореневского района, отдел МВД России по Кореневскому району (по согласованию), Администрация района главы МО район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иление противодействия незаконному обороту наркотиков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21. В целях определения фактических масштабов распространения наркотических,  психотропных и сильнодействующих веществ, регулярно обобщать, анализировать и сообщать в антинаркотическую комиссию Кореневского района Курской области сведения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 состоянии обстановки на территории Кореневского района Курской области, связанной с незаконным оборотом наркотикотических средств, психотропных веществ и наркопреступностью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 масштабах потребления наркотиков без назначения врача, затрат на лечение больных наркоманией, их реабилитацию, содержание обслуживающего персон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МВД России по Кореневскому району, ОБУЗ "Кореневская ЦРБ"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ониторинга обстановки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.22. Приобретение сертификатов на лечение больны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-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соцобеспе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мер, направленных на выздоровление больны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4.23. Проведение массовых физ</w:t>
              <w:softHyphen/>
              <w:t>культурно-оздоровительных ме</w:t>
              <w:softHyphen/>
              <w:t>роприятий с участием детей, подростков, молодежи: Лыжня России, Российский Азимут, Оранжевый мяч, Кросс наций, и других спортив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–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делам молодежи, физкультуры и спорта Администрации Кореневского района Кур</w:t>
              <w:softHyphen/>
              <w:t>ской области, Главы МО Кореневского района</w:t>
            </w:r>
          </w:p>
          <w:p>
            <w:pPr>
              <w:pStyle w:val="Style15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 немедицинскому потреб</w:t>
              <w:softHyphen/>
              <w:t>лению наркоти</w:t>
              <w:softHyphen/>
              <w:t>ков, укрепление ценно</w:t>
              <w:softHyphen/>
              <w:t>сти здоровь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15.Проведение профилактических и межведомственных мероприя</w:t>
              <w:softHyphen/>
              <w:t>тий, направленных на профи</w:t>
              <w:softHyphen/>
              <w:t>лактику рецидивной преступно</w:t>
              <w:softHyphen/>
              <w:t>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Отделение МВД России по Кореневскому району </w:t>
            </w:r>
            <w:r>
              <w:rPr>
                <w:sz w:val="24"/>
                <w:szCs w:val="24"/>
              </w:rPr>
              <w:t xml:space="preserve"> Курской области,  уголовно-исполнительная инспекция филиала по Кореневскому райо</w:t>
              <w:softHyphen/>
              <w:t>ну ФКУ УИИ УФСИН России по Курской области</w:t>
              <w:br/>
              <w:t>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пре</w:t>
              <w:softHyphen/>
              <w:t>ступлений и иных правонару</w:t>
              <w:softHyphen/>
              <w:t>шений, совершен</w:t>
              <w:softHyphen/>
              <w:t>ных лица</w:t>
              <w:softHyphen/>
              <w:t>ми, ранее привле</w:t>
              <w:softHyphen/>
              <w:t>кавшимися к уго</w:t>
              <w:softHyphen/>
              <w:t>ловной ответствен</w:t>
              <w:softHyphen/>
              <w:t>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16.Проведение совместных совещаний, семинаров, рабочих встреч по вопросам реализации мероприятий по социальной реабилитации лиц, освободившихся из мест лишения свободы, выработке совместных действ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вопросам социальной реабилитации лиц, освободившихся из мест лишения своб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координированного межведомственного подхода в решении проблем социальной реабилитации лиц, освободившихся из мест лишения свобо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7.Создание системы учета лиц, освобождающихся из мест лишения свободы, нуждающихся в социальной поддерж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ведомственная комиссия по вопросам социальной реабилитации лиц, освободившихся из мест лишения своб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базы данных, лиц, освобождающихся из мест лишения свободы, нуждающихся в социальной поддержк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8.Оказание содействия лицам, освободившимся из мест лише</w:t>
              <w:softHyphen/>
              <w:t>ния свободы, оказавшимся в трудной жизненной ситуации, и обратившимся в учреждения со</w:t>
              <w:softHyphen/>
              <w:t>циальной защиты населения Кореневского района в восстанов</w:t>
              <w:softHyphen/>
            </w:r>
            <w:r>
              <w:rPr>
                <w:rFonts w:cs="Arial" w:ascii="Arial" w:hAnsi="Arial"/>
                <w:lang w:val="ru-RU"/>
              </w:rPr>
              <w:fldChar w:fldCharType="begin"/>
            </w:r>
            <w:r>
              <w:rPr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lang w:val="ru-RU"/>
              </w:rPr>
              <w:t>54</w:t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fldChar w:fldCharType="begin"/>
            </w:r>
            <w:r>
              <w:rPr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lang w:val="ru-RU"/>
              </w:rPr>
              <w:t>54</w:t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и утраченных докумен</w:t>
              <w:softHyphen/>
              <w:t>тов, удостоверяющих их лич</w:t>
              <w:softHyphen/>
              <w:t>ность; оказание указанным ли</w:t>
              <w:softHyphen/>
              <w:t>цам со</w:t>
              <w:softHyphen/>
              <w:t>циально-бытовых, соци</w:t>
              <w:softHyphen/>
              <w:t>ально-правовых услуг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социальной за</w:t>
              <w:softHyphen/>
              <w:t>щиты Администрации Кореневского района Кур</w:t>
              <w:softHyphen/>
              <w:t>ской об</w:t>
              <w:softHyphen/>
              <w:t>ласти (по согласо</w:t>
              <w:softHyphen/>
              <w:t>ванию), УФМС Рос</w:t>
              <w:softHyphen/>
              <w:t>сии Курской области в Кореневском районе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доли лиц, освободивших</w:t>
              <w:softHyphen/>
              <w:t>ся из мест лишения свобо</w:t>
              <w:softHyphen/>
              <w:t>ды, получив</w:t>
              <w:softHyphen/>
              <w:t>ших социальные услу</w:t>
              <w:softHyphen/>
              <w:t>ги, в общем ко</w:t>
              <w:softHyphen/>
              <w:t>личестве нуждаю</w:t>
              <w:softHyphen/>
              <w:t>щихся лиц, освобо</w:t>
              <w:softHyphen/>
              <w:t>дившихся из мест лишения свободы, обра</w:t>
              <w:softHyphen/>
              <w:t>тившихся за по</w:t>
              <w:softHyphen/>
              <w:t>мощь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9. Профориентация граждан, осво</w:t>
              <w:softHyphen/>
              <w:t>бодившихся из мест лише</w:t>
              <w:softHyphen/>
              <w:t>ния свободы и обратившихся в службу занят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15 – 202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КУ «Центр занято</w:t>
              <w:softHyphen/>
              <w:t>сти на</w:t>
              <w:softHyphen/>
              <w:t>селения Кореневского района» (по согласо</w:t>
              <w:softHyphen/>
              <w:t>ванию), Администрация Корен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доли трудоустроенных лиц, освобожден</w:t>
              <w:softHyphen/>
              <w:t>ных из мест лише</w:t>
              <w:softHyphen/>
              <w:t>ния свободы, в об</w:t>
              <w:softHyphen/>
              <w:t>щем количе</w:t>
              <w:softHyphen/>
              <w:t>стве обративших</w:t>
              <w:softHyphen/>
              <w:t>ся в центры заня</w:t>
              <w:softHyphen/>
              <w:t>тости на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20. Предоставление услуг содействия в поиске работы, организации обще</w:t>
              <w:softHyphen/>
              <w:t>ственных работ и временного трудоустройства лиц, освобо</w:t>
              <w:softHyphen/>
              <w:t>дившихся из мест лишения сво</w:t>
              <w:softHyphen/>
              <w:t>боды и обратившихся в органы службы занятости в целях поис</w:t>
              <w:softHyphen/>
            </w:r>
            <w:r>
              <w:rPr>
                <w:rFonts w:cs="Arial" w:ascii="Arial" w:hAnsi="Arial"/>
                <w:lang w:val="ru-RU"/>
              </w:rPr>
              <w:fldChar w:fldCharType="begin"/>
            </w:r>
            <w:r>
              <w:rPr>
                <w:rFonts w:cs="Arial" w:ascii="Arial" w:hAnsi="Arial"/>
                <w:lang w:val="ru-RU"/>
              </w:rPr>
              <w:instrText xml:space="preserve"> PAGE \* ARABIC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lang w:val="ru-RU"/>
              </w:rPr>
              <w:t>55</w:t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А работ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15 – 202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У «Центр занято</w:t>
              <w:softHyphen/>
              <w:t>сти на</w:t>
              <w:softHyphen/>
              <w:t>селения Кореневского района» (по согласо</w:t>
              <w:softHyphen/>
              <w:t>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доли трудоустроенных лиц, освобожден</w:t>
              <w:softHyphen/>
              <w:t>ных из мест лише</w:t>
              <w:softHyphen/>
              <w:t>ния свободы, в об</w:t>
              <w:softHyphen/>
              <w:t>щем количестве обратившихся в центры занятости на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21. Оказание содействия в трудо</w:t>
              <w:softHyphen/>
              <w:t>устройстве осужденным к нака</w:t>
              <w:softHyphen/>
              <w:t>заниям, не связанным с лишени</w:t>
              <w:softHyphen/>
              <w:t>ем своб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15 – 202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У «Центр занято</w:t>
              <w:softHyphen/>
              <w:t>сти на</w:t>
              <w:softHyphen/>
              <w:t>селения Кореневского района» (по согласо</w:t>
              <w:softHyphen/>
              <w:t>ванию), Филиал по Кореневскому райо</w:t>
              <w:softHyphen/>
              <w:t>ну ФКУ УИИ УФСИН России по Курской области (по согласованию), Админи</w:t>
              <w:softHyphen/>
              <w:t>страция Корен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трудо</w:t>
              <w:softHyphen/>
              <w:t>вой занятости гра</w:t>
              <w:softHyphen/>
              <w:t>ждан, осужденных к наказаниям, не свя</w:t>
              <w:softHyphen/>
              <w:t>занным с лише</w:t>
              <w:softHyphen/>
              <w:t>нием свобо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22. Информирование населения о состоянии и мерах по предупре</w:t>
              <w:softHyphen/>
              <w:t>ждению беспризорности, без</w:t>
              <w:softHyphen/>
              <w:t>надзорности, правонарушений несовершеннолетних, защите их прав на территории Кореневск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–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омиссия по делам несовершеннолет-них и защите их прав </w:t>
            </w:r>
            <w:r>
              <w:rPr>
                <w:rFonts w:cs="Arial" w:ascii="Arial" w:hAnsi="Arial"/>
              </w:rPr>
              <w:t>Кореневского</w:t>
            </w:r>
            <w:r>
              <w:rPr>
                <w:rFonts w:cs="Arial" w:ascii="Arial" w:hAnsi="Arial"/>
                <w:lang w:val="ru-RU"/>
              </w:rPr>
              <w:t xml:space="preserve"> района, </w:t>
            </w:r>
            <w:r>
              <w:rPr>
                <w:rFonts w:cs="Arial" w:ascii="Arial" w:hAnsi="Arial"/>
                <w:lang w:bidi="en-US"/>
              </w:rPr>
              <w:t xml:space="preserve"> Отделение МВД России по Кореневскому району </w:t>
            </w:r>
            <w:r>
              <w:rPr>
                <w:rFonts w:cs="Arial" w:ascii="Arial" w:hAnsi="Arial"/>
              </w:rPr>
              <w:t xml:space="preserve"> Курской области</w:t>
            </w:r>
            <w:r>
              <w:rPr>
                <w:rFonts w:cs="Arial" w:ascii="Arial" w:hAnsi="Arial"/>
                <w:lang w:val="ru-RU"/>
              </w:rPr>
              <w:t xml:space="preserve"> Курской об</w:t>
              <w:softHyphen/>
              <w:t>ласти (по согла</w:t>
              <w:softHyphen/>
              <w:t>сованию), Админи</w:t>
              <w:softHyphen/>
              <w:t xml:space="preserve">страция </w:t>
            </w:r>
            <w:r>
              <w:rPr>
                <w:rFonts w:cs="Arial" w:ascii="Arial" w:hAnsi="Arial"/>
              </w:rPr>
              <w:t>Кореневс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кого</w:t>
            </w:r>
            <w:r>
              <w:rPr>
                <w:rFonts w:cs="Arial" w:ascii="Arial" w:hAnsi="Arial"/>
                <w:lang w:val="ru-RU"/>
              </w:rPr>
              <w:t xml:space="preserve">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до</w:t>
              <w:softHyphen/>
              <w:t>верия общества к органам власти, правоохра</w:t>
              <w:softHyphen/>
              <w:t>нительным орган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23. Осуществление переданных полномочий от муниципального района сельским поселениям в сфере участия в профилактике терроризма и экстремизма, а также минимизации и (или) ликвидации последствий проявления терроризма и экстремизма границ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ореневского района Кур</w:t>
              <w:softHyphen/>
              <w:t>ской области, Главы МО Кореневского района</w:t>
            </w:r>
          </w:p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8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8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24. Осуществление переданных полномочий от муниципального района сельским поселениям в сфере предоставления помещения для работы на обслуживаемом административном участке поселения сотруднику, замещающего должность участкового уполномоченного поли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ореневского района Кур</w:t>
              <w:softHyphen/>
              <w:t xml:space="preserve">ской области, Главы МО Кореневского района,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 Отделение МВД России по Кореневскому району 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</w:t>
            </w:r>
          </w:p>
          <w:p>
            <w:pPr>
              <w:pStyle w:val="Style15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8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8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25. Осуществление переданных полномочий от муниципаль-ного района сельским поселениям- до 1 января 2017 года предоставление сотруд-нику, замещающему должность участкового уполномоченного полиции, и членам его семьи жилого помещения на период выполнения сотрудником  обязанностей по указанной долж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ореневского района Кур</w:t>
              <w:softHyphen/>
              <w:t xml:space="preserve">ской области, Главы МО Кореневского района,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 Отделение МВД России по Кореневскому району 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8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8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-ный бюджет, област-ной бюдже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51,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51,13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514</w:t>
            </w:r>
            <w:r>
              <w:rPr>
                <w:rFonts w:cs="Arial" w:ascii="Arial" w:hAnsi="Arial"/>
                <w:bCs/>
                <w:lang w:val="ru-RU"/>
              </w:rPr>
              <w:t>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514</w:t>
            </w:r>
            <w:r>
              <w:rPr>
                <w:rFonts w:cs="Arial" w:ascii="Arial" w:hAnsi="Arial"/>
                <w:bCs/>
                <w:lang w:val="ru-RU"/>
              </w:rPr>
              <w:t>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9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514</w:t>
            </w:r>
            <w:r>
              <w:rPr>
                <w:rFonts w:cs="Arial" w:ascii="Arial" w:hAnsi="Arial"/>
                <w:bCs/>
                <w:lang w:val="ru-RU"/>
              </w:rPr>
              <w:t>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78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78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78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eastAsia="Times New Roman" w:cs="Times New Roman"/>
      <w:color w:val="000000"/>
      <w:kern w:val="0"/>
      <w:sz w:val="28"/>
      <w:szCs w:val="28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val="en-US" w:bidi="ar-SA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eastAsia="Times New Roman" w:cs="Times New Roman"/>
      <w:b/>
      <w:color w:val="000000"/>
      <w:kern w:val="0"/>
      <w:sz w:val="44"/>
      <w:szCs w:val="2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7:00Z</dcterms:created>
  <dc:creator>user</dc:creator>
  <dc:description/>
  <cp:keywords/>
  <dc:language>en-US</dc:language>
  <cp:lastModifiedBy>Пользователь</cp:lastModifiedBy>
  <cp:lastPrinted>2015-11-12T13:52:00Z</cp:lastPrinted>
  <dcterms:modified xsi:type="dcterms:W3CDTF">2015-11-17T08:18:00Z</dcterms:modified>
  <cp:revision>161</cp:revision>
  <dc:subject/>
  <dc:title>О внесении изменений в постановление Администрации Кореневского района Курской области от 31</dc:title>
</cp:coreProperties>
</file>